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240"/>
          <w:tab w:val="clear" w:pos="5220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 xml:space="preserve">JM SM Naiset/Nuoret  17.-18.7.2004 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Pello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Pellon MK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Naise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</w:r>
    </w:p>
    <w:p>
      <w:pPr>
        <w:pStyle w:val="Heading2"/>
        <w:tabs>
          <w:tab w:val="clear" w:pos="3240"/>
          <w:tab w:val="clear" w:pos="5220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Tulokse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1.</w:t>
        <w:tab/>
        <w:t>123</w:t>
        <w:tab/>
        <w:t>Anne-Mari Kovalainen</w:t>
        <w:tab/>
        <w:t>Pellon MK</w:t>
        <w:tab/>
        <w:t>Tapiola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2.</w:t>
        <w:tab/>
        <w:t>146</w:t>
        <w:tab/>
        <w:t>Jonna Leppämäki</w:t>
        <w:tab/>
        <w:t>Mäntän UA</w:t>
        <w:tab/>
        <w:t>TT-Team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3.</w:t>
        <w:tab/>
        <w:t>128</w:t>
        <w:tab/>
        <w:t>Nina Vainionpää</w:t>
        <w:tab/>
        <w:t>Honkajoen MK/UA</w:t>
        <w:tab/>
        <w:t>HAT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4.</w:t>
        <w:tab/>
        <w:t>154</w:t>
        <w:tab/>
        <w:t>Marika Lehtimäki-Nieminen</w:t>
        <w:tab/>
        <w:t>Lempäälän UA</w:t>
        <w:tab/>
        <w:t>Seulatek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5.</w:t>
        <w:tab/>
        <w:t>116</w:t>
        <w:tab/>
        <w:t xml:space="preserve">Jutta Ylilammi   </w:t>
        <w:tab/>
        <w:t>Kankaanpään UA</w:t>
        <w:tab/>
        <w:t xml:space="preserve">Janne Kone Fiat 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6.</w:t>
        <w:tab/>
        <w:t>130</w:t>
        <w:tab/>
        <w:t>Marjo Lohilahti</w:t>
        <w:tab/>
        <w:t>Oriveden SUA</w:t>
        <w:tab/>
        <w:t>MJ-Team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7.</w:t>
        <w:tab/>
        <w:t>135</w:t>
        <w:tab/>
        <w:t>Päivi Korpela</w:t>
        <w:tab/>
        <w:t>Karvian UA/MK</w:t>
        <w:tab/>
        <w:t>Hiflex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8.</w:t>
        <w:tab/>
        <w:t>134</w:t>
        <w:tab/>
        <w:t>Pia Uren</w:t>
        <w:tab/>
        <w:t>Karkkilan UA</w:t>
        <w:tab/>
        <w:t>Standox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9.</w:t>
        <w:tab/>
        <w:t>167</w:t>
        <w:tab/>
        <w:t>Mari Korkiakangas</w:t>
        <w:tab/>
        <w:t>Toholammin UA</w:t>
        <w:tab/>
        <w:t>Moksu Racing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10.</w:t>
        <w:tab/>
        <w:t>120</w:t>
        <w:tab/>
        <w:t>Sari Pekkarinen</w:t>
        <w:tab/>
        <w:t>Kuopion UA</w:t>
        <w:tab/>
        <w:t>Korjaamo Rautiainen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11.</w:t>
        <w:tab/>
        <w:t>141</w:t>
        <w:tab/>
        <w:t>Kirsi Kröger</w:t>
        <w:tab/>
        <w:t>Koillis-Savon UA</w:t>
        <w:tab/>
        <w:t>Asemahuolto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12.</w:t>
        <w:tab/>
        <w:t>156</w:t>
        <w:tab/>
        <w:t>Tarja Korhonen</w:t>
        <w:tab/>
        <w:t>Yläkemijoen UA</w:t>
        <w:tab/>
        <w:t>VS-Sisustus VW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13.</w:t>
        <w:tab/>
        <w:t>143</w:t>
        <w:tab/>
        <w:t>Sirpa Hjort</w:t>
        <w:tab/>
        <w:t>Oulun FK-125</w:t>
        <w:tab/>
        <w:t>VW Kupla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14.</w:t>
        <w:tab/>
        <w:t>171</w:t>
        <w:tab/>
        <w:t>Riikka Holma</w:t>
        <w:tab/>
        <w:t>Äetsän UA</w:t>
        <w:tab/>
        <w:t>Rakennuspalvelu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15.</w:t>
        <w:tab/>
        <w:t>150</w:t>
        <w:tab/>
        <w:t>Satu Tanskanen</w:t>
        <w:tab/>
        <w:t>Hämeenkyrön UA</w:t>
        <w:tab/>
        <w:t>HP-Korjaus VW Kupla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16.</w:t>
        <w:tab/>
        <w:t>148</w:t>
        <w:tab/>
        <w:t>Nina Paananen</w:t>
        <w:tab/>
        <w:t>Pihtiputaan UA</w:t>
        <w:tab/>
        <w:t>Muru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17.</w:t>
        <w:tab/>
        <w:t>105</w:t>
        <w:tab/>
        <w:t>Anilla Perälä</w:t>
        <w:tab/>
        <w:t>Kauhajoen UA</w:t>
        <w:tab/>
        <w:t>Autopurkaamo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18.</w:t>
        <w:tab/>
        <w:t>115</w:t>
        <w:tab/>
        <w:t>Miia Koski</w:t>
        <w:tab/>
        <w:t>Oriveden SUA</w:t>
        <w:tab/>
        <w:t>Urakointi Panu Koski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19.</w:t>
        <w:tab/>
        <w:t>140</w:t>
        <w:tab/>
        <w:t>Marina Merisola</w:t>
        <w:tab/>
        <w:t>Rauman UA</w:t>
        <w:tab/>
        <w:t>Kuljetus Anttila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20.</w:t>
        <w:tab/>
        <w:t>144</w:t>
        <w:tab/>
        <w:t>Miia Rautio</w:t>
        <w:tab/>
        <w:t>Oulaisten MK/UA</w:t>
        <w:tab/>
      </w:r>
      <w:hyperlink r:id="rId2">
        <w:r>
          <w:rPr>
            <w:rStyle w:val="InternetLink"/>
            <w:u w:val="none"/>
          </w:rPr>
          <w:t>www.autopurkaamo.fiat</w:t>
        </w:r>
      </w:hyperlink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Osallistujia  65 kpl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40" w:leader="none"/>
        <w:tab w:val="left" w:pos="1260" w:leader="none"/>
        <w:tab w:val="left" w:pos="3240" w:leader="none"/>
        <w:tab w:val="left" w:pos="522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40" w:leader="none"/>
        <w:tab w:val="left" w:pos="1260" w:leader="none"/>
        <w:tab w:val="left" w:pos="3240" w:leader="none"/>
        <w:tab w:val="left" w:pos="522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40" w:leader="none"/>
        <w:tab w:val="left" w:pos="1260" w:leader="none"/>
        <w:tab w:val="left" w:pos="3600" w:leader="none"/>
        <w:tab w:val="left" w:pos="5580" w:leader="none"/>
      </w:tabs>
      <w:outlineLvl w:val="2"/>
    </w:pPr>
    <w:rPr>
      <w:b/>
      <w:bCs/>
      <w:sz w:val="24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purkaamo.fi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1:06:00Z</dcterms:created>
  <dc:creator>ks</dc:creator>
  <dc:description/>
  <dc:language>en-US</dc:language>
  <cp:lastModifiedBy>ks</cp:lastModifiedBy>
  <dcterms:modified xsi:type="dcterms:W3CDTF">2004-07-29T11:07:00Z</dcterms:modified>
  <cp:revision>3</cp:revision>
  <dc:subject/>
  <dc:title>JM SM-Yleinen  3</dc:title>
</cp:coreProperties>
</file>