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240"/>
          <w:tab w:val="clear" w:pos="5220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 xml:space="preserve">JM SM Naiset/Nuoret  17.-18.7.2004 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ello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Pellon MK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rPr/>
      </w:pPr>
      <w:r>
        <w:rPr/>
        <w:t>Nuore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Heading2"/>
        <w:tabs>
          <w:tab w:val="clear" w:pos="3240"/>
          <w:tab w:val="clear" w:pos="5220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Tulokse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.</w:t>
        <w:tab/>
        <w:t>45</w:t>
        <w:tab/>
        <w:t>Tomi Ruoppa</w:t>
        <w:tab/>
        <w:t>Luumäen UA</w:t>
        <w:tab/>
        <w:t>Tukkitaks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2.</w:t>
        <w:tab/>
        <w:t>41</w:t>
        <w:tab/>
        <w:t>Kimmo Angervisto</w:t>
        <w:tab/>
        <w:t>Lappajärven UA</w:t>
        <w:tab/>
        <w:t>Lapphuolt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3.</w:t>
        <w:tab/>
        <w:t>79</w:t>
        <w:tab/>
        <w:t>Arto Petlin</w:t>
        <w:tab/>
        <w:t>Vääksyn UA</w:t>
        <w:tab/>
        <w:t>TeeKoo Racing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4.</w:t>
        <w:tab/>
        <w:t>60</w:t>
        <w:tab/>
        <w:t>Jari Koivistoinen</w:t>
        <w:tab/>
        <w:t>Suonenjoen UA</w:t>
        <w:tab/>
        <w:t>Rassukka Racing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5.</w:t>
        <w:tab/>
        <w:t>21</w:t>
        <w:tab/>
        <w:t>Joni Leskinen</w:t>
        <w:tab/>
        <w:t>Oulaisten MK/UA</w:t>
        <w:tab/>
        <w:t>Auto ja Purkaam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6.</w:t>
        <w:tab/>
        <w:t>19</w:t>
        <w:tab/>
        <w:t>Markus Paananen</w:t>
        <w:tab/>
        <w:t>Evijärven UA</w:t>
        <w:tab/>
        <w:t>EL Pemak KY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7.</w:t>
        <w:tab/>
        <w:t>71</w:t>
        <w:tab/>
        <w:t>Janne Kuoppala</w:t>
        <w:tab/>
        <w:t>Lappajärven UA</w:t>
        <w:tab/>
        <w:t>LP-Laituri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8.</w:t>
        <w:tab/>
        <w:t>58</w:t>
        <w:tab/>
        <w:t>Jere Jääskeläinen</w:t>
        <w:tab/>
        <w:t>Siilinjärven UA</w:t>
        <w:tab/>
        <w:t>JJT-Team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9.</w:t>
        <w:tab/>
        <w:t>43</w:t>
        <w:tab/>
        <w:t>Topi Aaltonen</w:t>
        <w:tab/>
        <w:t>Lempäälän UA</w:t>
        <w:tab/>
        <w:t>Veke-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0.</w:t>
        <w:tab/>
        <w:t>10</w:t>
        <w:tab/>
        <w:t>Ari-Pekka Kumpula</w:t>
        <w:tab/>
        <w:t>AL-Härmä</w:t>
        <w:tab/>
        <w:t>Veljekset Koivula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1.</w:t>
        <w:tab/>
        <w:t>84</w:t>
        <w:tab/>
        <w:t>Risto-Matti Rautio</w:t>
        <w:tab/>
        <w:t>Ähtärin UA</w:t>
        <w:tab/>
        <w:t>Kesälahden Maansiirt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2.</w:t>
        <w:tab/>
        <w:t>28</w:t>
        <w:tab/>
        <w:t>Esa Ketomäki</w:t>
        <w:tab/>
        <w:t>Lapuan UA</w:t>
        <w:tab/>
        <w:t>Konekorjaam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3.</w:t>
        <w:tab/>
        <w:t>52</w:t>
        <w:tab/>
        <w:t>Antti Piispanen</w:t>
        <w:tab/>
        <w:t>Oulun UA</w:t>
        <w:tab/>
        <w:t>Vähälä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4.</w:t>
        <w:tab/>
        <w:t>5</w:t>
        <w:tab/>
        <w:t>Toni Rask</w:t>
        <w:tab/>
        <w:t>Kyrön SUA</w:t>
        <w:tab/>
        <w:t>NIKO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5.</w:t>
        <w:tab/>
        <w:t>4</w:t>
        <w:tab/>
        <w:t>Mika Mäkikyrö</w:t>
        <w:tab/>
        <w:t>Pellon MK</w:t>
        <w:tab/>
        <w:t>Kuljetus Mäkikyrö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6.</w:t>
        <w:tab/>
        <w:t>31</w:t>
        <w:tab/>
        <w:t>Antti Uusimäki</w:t>
        <w:tab/>
        <w:t>Lopen UA</w:t>
        <w:tab/>
        <w:t>Metalrink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7.</w:t>
        <w:tab/>
        <w:t>65</w:t>
        <w:tab/>
        <w:t>Henri Mannismäki</w:t>
        <w:tab/>
        <w:t>Tampereen UA</w:t>
        <w:tab/>
        <w:t>Lempäälän Spar Sunbeam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8.</w:t>
        <w:tab/>
        <w:t>7</w:t>
        <w:tab/>
        <w:t>Mikko Perälä</w:t>
        <w:tab/>
        <w:t>Lappajärven UA</w:t>
        <w:tab/>
        <w:t>Tino’s Motor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19.</w:t>
        <w:tab/>
        <w:t>39</w:t>
        <w:tab/>
        <w:t>Jaakko Marttila</w:t>
        <w:tab/>
        <w:t>Kokemäen UA</w:t>
        <w:tab/>
        <w:t>HAP-Racing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20.</w:t>
        <w:tab/>
        <w:t>30</w:t>
        <w:tab/>
        <w:t>Jani Kulmanen</w:t>
        <w:tab/>
        <w:t>Lempäälän UA</w:t>
        <w:tab/>
        <w:t>Erlund House Fiat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  <w:t>Osallistujia 81 kpl</w:t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0" w:leader="none"/>
          <w:tab w:val="left" w:pos="1260" w:leader="none"/>
          <w:tab w:val="left" w:pos="3600" w:leader="none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40" w:leader="none"/>
        <w:tab w:val="left" w:pos="1260" w:leader="none"/>
        <w:tab w:val="left" w:pos="3240" w:leader="none"/>
        <w:tab w:val="left" w:pos="522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40" w:leader="none"/>
        <w:tab w:val="left" w:pos="1260" w:leader="none"/>
        <w:tab w:val="left" w:pos="3240" w:leader="none"/>
        <w:tab w:val="left" w:pos="5220" w:leader="none"/>
      </w:tabs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540" w:leader="none"/>
        <w:tab w:val="left" w:pos="1260" w:leader="none"/>
        <w:tab w:val="left" w:pos="3600" w:leader="none"/>
        <w:tab w:val="left" w:pos="5580" w:leader="none"/>
      </w:tabs>
      <w:outlineLvl w:val="2"/>
    </w:pPr>
    <w:rPr>
      <w:b/>
      <w:bCs/>
      <w:sz w:val="24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1:08:00Z</dcterms:created>
  <dc:creator>ks</dc:creator>
  <dc:description/>
  <dc:language>en-US</dc:language>
  <cp:lastModifiedBy>ks</cp:lastModifiedBy>
  <dcterms:modified xsi:type="dcterms:W3CDTF">2004-07-29T11:56:00Z</dcterms:modified>
  <cp:revision>3</cp:revision>
  <dc:subject/>
  <dc:title>JM SM-Yleinen  3</dc:title>
</cp:coreProperties>
</file>