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M SM-Yleinen  3.-4.7.2004 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Oulainen 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Oulaisten MK/UA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Tulokse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1.</w:t>
        <w:tab/>
        <w:t>122</w:t>
        <w:tab/>
        <w:t>Mikko Heikkilä</w:t>
        <w:tab/>
        <w:t>Heinolan UA</w:t>
        <w:tab/>
        <w:t>HeMi NSU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2.</w:t>
        <w:tab/>
        <w:t>35</w:t>
        <w:tab/>
        <w:t>Kari Parkkila</w:t>
        <w:tab/>
        <w:t>Kyrön SUA</w:t>
        <w:tab/>
        <w:t>Rakennusliike Parkkila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3.</w:t>
        <w:tab/>
        <w:t>96</w:t>
        <w:tab/>
        <w:t>Sami Haavisto</w:t>
        <w:tab/>
        <w:t>Satakunnan UA</w:t>
        <w:tab/>
        <w:t>Huolto-Hanski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4.</w:t>
        <w:tab/>
        <w:t>34</w:t>
        <w:tab/>
        <w:t>Esa Kirsilä</w:t>
        <w:tab/>
        <w:t>Evijärven UA</w:t>
        <w:tab/>
        <w:t>Karkki-Erkki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5.</w:t>
        <w:tab/>
        <w:t>138</w:t>
        <w:tab/>
        <w:t>Joni-Pekka Rajala</w:t>
        <w:tab/>
        <w:t>Noormarkun MK/UA</w:t>
        <w:tab/>
        <w:t>Raskaskonehuolto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6.</w:t>
        <w:tab/>
        <w:t>92</w:t>
        <w:tab/>
        <w:t>Kari Hautala</w:t>
        <w:tab/>
        <w:t>Vesannon UA</w:t>
        <w:tab/>
        <w:t>T:mi KH-Racing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7.</w:t>
        <w:tab/>
        <w:t>76</w:t>
        <w:tab/>
        <w:t>Antti Harju</w:t>
        <w:tab/>
        <w:t>Pohjois-Hämeen UA</w:t>
        <w:tab/>
        <w:t>VRT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8.</w:t>
        <w:tab/>
        <w:t>218</w:t>
        <w:tab/>
        <w:t>Sami Autio</w:t>
        <w:tab/>
        <w:t>Kauhavan UA</w:t>
        <w:tab/>
        <w:t>Kauhavan Auto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9.</w:t>
        <w:tab/>
        <w:t>162</w:t>
        <w:tab/>
        <w:t>Antti Manninen</w:t>
        <w:tab/>
        <w:t>Konneveden MK/UA</w:t>
        <w:tab/>
        <w:t>Konnekuljetus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10.</w:t>
        <w:tab/>
        <w:t>228</w:t>
        <w:tab/>
        <w:t>Pasi Matikainen</w:t>
        <w:tab/>
        <w:t>Paratiisin MU</w:t>
        <w:tab/>
        <w:t>Lomaparatiisi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11.</w:t>
        <w:tab/>
        <w:t>41</w:t>
        <w:tab/>
        <w:t>Jukka Lassila</w:t>
        <w:tab/>
        <w:t>Kauhavan UA</w:t>
        <w:tab/>
        <w:t>JPL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12.</w:t>
        <w:tab/>
        <w:t>37</w:t>
        <w:tab/>
        <w:t>Jani Ahlgren</w:t>
        <w:tab/>
        <w:t>Raision UA</w:t>
        <w:tab/>
        <w:t>Fiat 133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13.</w:t>
        <w:tab/>
        <w:t>147</w:t>
        <w:tab/>
        <w:t>Ari-Pekka Ahonen</w:t>
        <w:tab/>
        <w:t>Vääksyn UA</w:t>
        <w:tab/>
        <w:t>Maanrakennus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14.</w:t>
        <w:tab/>
        <w:t>14</w:t>
        <w:tab/>
        <w:t>Jarno Heikkilä</w:t>
        <w:tab/>
        <w:t>Lounais-Hämeen UA</w:t>
        <w:tab/>
        <w:t>Ypäjän Metalli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15.</w:t>
        <w:tab/>
        <w:t>129</w:t>
        <w:tab/>
        <w:t>Tomi Siurua</w:t>
        <w:tab/>
        <w:t>Raahen UA</w:t>
        <w:tab/>
        <w:t>JiT-Trans Opel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16.</w:t>
        <w:tab/>
        <w:t>104</w:t>
        <w:tab/>
        <w:t>Tapani Kalmukoski</w:t>
        <w:tab/>
        <w:t>Evijärven UA</w:t>
        <w:tab/>
        <w:t>Fiat 133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17.</w:t>
        <w:tab/>
        <w:t>224</w:t>
        <w:tab/>
        <w:t>Jukka Leppinen</w:t>
        <w:tab/>
        <w:t>Kauhajoen UA</w:t>
        <w:tab/>
        <w:t>Rakennusmyynti Lähdesmäki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18.</w:t>
        <w:tab/>
        <w:t>196</w:t>
        <w:tab/>
        <w:t>Juha Suutarinen</w:t>
        <w:tab/>
        <w:t>AL-Härmä</w:t>
        <w:tab/>
        <w:t>Custom Parts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19.</w:t>
        <w:tab/>
        <w:t>102</w:t>
        <w:tab/>
        <w:t>Jesse Pihala</w:t>
        <w:tab/>
        <w:t>Rauman UA</w:t>
        <w:tab/>
        <w:t>Ihoden Höyläämö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20.</w:t>
        <w:tab/>
        <w:t>85</w:t>
        <w:tab/>
        <w:t>Juha Sillanpää</w:t>
        <w:tab/>
        <w:t>AL-Härmä</w:t>
        <w:tab/>
        <w:t>Custom Parts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21.</w:t>
        <w:tab/>
        <w:t>10</w:t>
        <w:tab/>
        <w:t>Marko Kettumäki</w:t>
        <w:tab/>
        <w:t>Oriveden SUA</w:t>
        <w:tab/>
        <w:t>Retu Racing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22.</w:t>
        <w:tab/>
        <w:t>98</w:t>
        <w:tab/>
        <w:t>Petro Koski</w:t>
        <w:tab/>
        <w:t>Oriveden SUA</w:t>
        <w:tab/>
        <w:t>Dalton’s Racing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23.</w:t>
        <w:tab/>
        <w:t>128</w:t>
        <w:tab/>
        <w:t>Tero Marttila</w:t>
        <w:tab/>
        <w:t>Anjalankosken UA</w:t>
        <w:tab/>
        <w:t>Eminenssi Team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24.</w:t>
        <w:tab/>
        <w:t>157</w:t>
        <w:tab/>
        <w:t>Janne Ranta</w:t>
        <w:tab/>
        <w:t>Oriveden SUA</w:t>
        <w:tab/>
        <w:t>Laivakahvio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25.</w:t>
        <w:tab/>
        <w:t>148</w:t>
        <w:tab/>
        <w:t>Tero Saarinen</w:t>
        <w:tab/>
        <w:t>Karstulan UA</w:t>
        <w:tab/>
        <w:t>Saarisen Auto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26.</w:t>
        <w:tab/>
        <w:t>217</w:t>
        <w:tab/>
        <w:t>Timo Linden</w:t>
        <w:tab/>
        <w:t>THU-Team</w:t>
        <w:tab/>
        <w:t>Fiat 133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27.</w:t>
        <w:tab/>
        <w:t>188</w:t>
        <w:tab/>
        <w:t>Tero Kuorikoski</w:t>
        <w:tab/>
        <w:t>Evijärven UA</w:t>
        <w:tab/>
        <w:t>X-TRA Racing VW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28.</w:t>
        <w:tab/>
        <w:t>210</w:t>
        <w:tab/>
        <w:t>Kimmo Vainionpää</w:t>
        <w:tab/>
        <w:t>Nurmeksen UA</w:t>
        <w:tab/>
        <w:t>Kenkämiran Kuljetus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29.</w:t>
        <w:tab/>
        <w:t>159</w:t>
        <w:tab/>
        <w:t>Petri Kannasoja</w:t>
        <w:tab/>
        <w:t>Tampereen UA</w:t>
        <w:tab/>
        <w:t>Ravintola Salud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30.</w:t>
        <w:tab/>
        <w:t>201</w:t>
        <w:tab/>
        <w:t>Tom Viitanen</w:t>
        <w:tab/>
        <w:t>Pukkilan MU</w:t>
        <w:tab/>
        <w:t>Tompan Pelti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  <w:t>Osallistujia  205 kpl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240" w:leader="none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40" w:leader="none"/>
        <w:tab w:val="left" w:pos="1260" w:leader="none"/>
        <w:tab w:val="left" w:pos="3240" w:leader="none"/>
        <w:tab w:val="left" w:pos="522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40" w:leader="none"/>
        <w:tab w:val="left" w:pos="1260" w:leader="none"/>
        <w:tab w:val="left" w:pos="3240" w:leader="none"/>
        <w:tab w:val="left" w:pos="5220" w:leader="none"/>
      </w:tabs>
      <w:outlineLvl w:val="1"/>
    </w:pPr>
    <w:rPr>
      <w:u w:val="single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38:00Z</dcterms:created>
  <dc:creator>ks</dc:creator>
  <dc:description/>
  <dc:language>en-US</dc:language>
  <cp:lastModifiedBy>ks</cp:lastModifiedBy>
  <dcterms:modified xsi:type="dcterms:W3CDTF">2004-07-29T10:54:00Z</dcterms:modified>
  <cp:revision>1</cp:revision>
  <dc:subject/>
  <dc:title>JM SM-Yleinen  3</dc:title>
</cp:coreProperties>
</file>