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7"/>
          <w:szCs w:val="27"/>
        </w:rPr>
        <w:t>JM-SM Naiset/Nuoret 07.-08.06.2003</w:t>
        <w:br/>
        <w:t>Vääksyn UA</w:t>
        <w:br/>
      </w:r>
      <w:r>
        <w:rPr/>
        <w:br/>
        <w:t xml:space="preserve">Tulokset </w:t>
      </w:r>
      <w:r>
        <w:rPr>
          <w:b/>
          <w:bCs/>
        </w:rPr>
        <w:t>Naiset</w:t>
      </w:r>
    </w:p>
    <w:tbl>
      <w:tblPr>
        <w:tblW w:w="72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5"/>
        <w:gridCol w:w="555"/>
        <w:gridCol w:w="2872"/>
        <w:gridCol w:w="2160"/>
        <w:gridCol w:w="1279"/>
      </w:tblGrid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ija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ro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Kuljettaj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uto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Seur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na Niemin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anrakennus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unMK/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ita-Maaria Jo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kennustyö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amm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onna Leppämä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T-Team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äntän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a Paanan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Kenkä-Center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ht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irpi Pehkon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Brahean Paakarit VW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ek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na Meriso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ljetusAnttila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Rau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äivi Korpel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flex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rUA/MK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jo Tapon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J-Team Ky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rS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ka Lehtimäki-Niemin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eulatek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em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Jaana Volan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Esatech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ää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1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Sari Pekkarin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orj.Rautiainen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Kauppin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Woikoski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hMK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anja Kytöjo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Team Hautra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4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ia Uré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molyyli VW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Ka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nne Mustonen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esteViitasaari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Ves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arika Puska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Myräjä Motors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NSB-86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Nina Vainionpää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AT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oMK/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Liisa Skinnar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Peltikorjaamo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na Salm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molyyli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UA</w:t>
            </w:r>
          </w:p>
        </w:tc>
      </w:tr>
      <w:tr>
        <w:trPr/>
        <w:tc>
          <w:tcPr>
            <w:tcW w:w="34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</w:t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Minna Palomäki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imolyyli Fiat</w:t>
            </w:r>
          </w:p>
        </w:tc>
        <w:tc>
          <w:tcPr>
            <w:tcW w:w="127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HyUA</w:t>
            </w:r>
          </w:p>
        </w:tc>
      </w:tr>
    </w:tbl>
    <w:p>
      <w:pPr>
        <w:pStyle w:val="Normal"/>
        <w:rPr/>
      </w:pPr>
      <w:r>
        <w:rPr/>
        <w:br/>
        <w:t>Osallistujia 74 kpl.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0T12:50:00Z</dcterms:created>
  <dc:creator>ks</dc:creator>
  <dc:description/>
  <dc:language>en-US</dc:language>
  <cp:lastModifiedBy>ks</cp:lastModifiedBy>
  <dcterms:modified xsi:type="dcterms:W3CDTF">2003-06-10T12:50:00Z</dcterms:modified>
  <cp:revision>2</cp:revision>
  <dc:subject/>
  <dc:title>JM-SM Naiset/Nuoret 07</dc:title>
</cp:coreProperties>
</file>