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JM-SM Naiset/Nuoret 07.-08.06.2003</w:t>
        <w:br/>
        <w:t>Vääksyn UA</w:t>
        <w:br/>
      </w:r>
      <w:r>
        <w:rPr/>
        <w:br/>
        <w:t xml:space="preserve">Tulokset </w:t>
      </w:r>
      <w:r>
        <w:rPr>
          <w:b/>
          <w:bCs/>
        </w:rPr>
        <w:t>Nuoret</w:t>
      </w:r>
    </w:p>
    <w:tbl>
      <w:tblPr>
        <w:tblW w:w="7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55"/>
        <w:gridCol w:w="2872"/>
        <w:gridCol w:w="2303"/>
        <w:gridCol w:w="1297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j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o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jettaj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ur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ko Kulmal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&amp;T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 Huhtal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 Autopalvelu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-Härmä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yrki Roini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jokiseutu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U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as Suti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 13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ilin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ikka Mielt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U Princ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ky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ne Aro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te Vilppula VW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mo Niinivir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inivirtaRacing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ne Kuoppal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P-Laituri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ppaj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Manni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mar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h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 Mäkikyrö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j.Mäkikyrö VW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MK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i Kulma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a-Team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i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 Ruopp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kitaksi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u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ko Ranta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ikon Autotalo VW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e Honkal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jetus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ikoisA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ko Vaini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 Kupl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e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 Mannoj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a Team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ka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e Raml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omas RamlinKy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i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ssi Korpel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tun Kone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et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i Sal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tola&amp;Koramo Fi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ti Ylismäk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 13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-SUA</w:t>
            </w:r>
          </w:p>
        </w:tc>
      </w:tr>
    </w:tbl>
    <w:p>
      <w:pPr>
        <w:pStyle w:val="Normal"/>
        <w:rPr/>
      </w:pPr>
      <w:r>
        <w:rPr/>
        <w:br/>
        <w:t>Osallistujia 95 kpl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57:00Z</dcterms:created>
  <dc:creator>ks</dc:creator>
  <dc:description/>
  <dc:language>en-US</dc:language>
  <cp:lastModifiedBy>ks</cp:lastModifiedBy>
  <dcterms:modified xsi:type="dcterms:W3CDTF">2003-06-10T12:57:00Z</dcterms:modified>
  <cp:revision>2</cp:revision>
  <dc:subject/>
  <dc:title>JM-SM Naiset/Nuoret 07</dc:title>
</cp:coreProperties>
</file>