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7655" w:leader="none"/>
        </w:tabs>
        <w:rPr>
          <w:rFonts w:ascii="Verdana" w:hAnsi="Verdana" w:cs="Arial"/>
          <w:b/>
          <w:b/>
          <w:sz w:val="24"/>
          <w:szCs w:val="24"/>
        </w:rPr>
      </w:pPr>
      <w:r>
        <w:rPr>
          <w:rFonts w:cs="Arial" w:ascii="Verdana" w:hAnsi="Verdana"/>
          <w:b/>
          <w:sz w:val="24"/>
          <w:szCs w:val="24"/>
        </w:rPr>
        <w:t>TEKNIIKKALAJIRYHMÄN KOKOUS 4-2017</w:t>
      </w:r>
    </w:p>
    <w:p>
      <w:pPr>
        <w:pStyle w:val="Normal"/>
        <w:tabs>
          <w:tab w:val="clear" w:pos="1298"/>
          <w:tab w:val="left" w:pos="7655" w:leader="none"/>
        </w:tabs>
        <w:rPr>
          <w:rFonts w:ascii="Verdana" w:hAnsi="Verdana" w:cs="Arial"/>
          <w:b/>
          <w:b/>
          <w:sz w:val="24"/>
          <w:szCs w:val="24"/>
        </w:rPr>
      </w:pPr>
      <w:r>
        <w:rPr>
          <w:rFonts w:cs="Arial" w:ascii="Verdana" w:hAnsi="Verdana"/>
          <w:b/>
          <w:sz w:val="24"/>
          <w:szCs w:val="24"/>
        </w:rPr>
      </w:r>
    </w:p>
    <w:p>
      <w:pPr>
        <w:pStyle w:val="Normal"/>
        <w:tabs>
          <w:tab w:val="clear" w:pos="1298"/>
          <w:tab w:val="left" w:pos="7655" w:leader="none"/>
        </w:tabs>
        <w:rPr>
          <w:rFonts w:ascii="Verdana" w:hAnsi="Verdana" w:cs="Arial"/>
          <w:sz w:val="24"/>
          <w:szCs w:val="24"/>
        </w:rPr>
      </w:pPr>
      <w:r>
        <w:rPr>
          <w:rFonts w:cs="Arial" w:ascii="Verdana" w:hAnsi="Verdana"/>
          <w:sz w:val="24"/>
          <w:szCs w:val="24"/>
        </w:rPr>
      </w:r>
    </w:p>
    <w:p>
      <w:pPr>
        <w:pStyle w:val="Normal"/>
        <w:tabs>
          <w:tab w:val="clear" w:pos="1298"/>
          <w:tab w:val="left" w:pos="7655" w:leader="none"/>
        </w:tabs>
        <w:rPr>
          <w:rFonts w:ascii="Verdana" w:hAnsi="Verdana" w:cs="Arial"/>
          <w:sz w:val="24"/>
          <w:szCs w:val="24"/>
        </w:rPr>
      </w:pPr>
      <w:r>
        <w:rPr>
          <w:rFonts w:cs="Arial" w:ascii="Verdana" w:hAnsi="Verdana"/>
          <w:sz w:val="24"/>
          <w:szCs w:val="24"/>
        </w:rPr>
        <w:t>Tekniikkalajiryhmän kokous 4-2017 pidettiin Vantaalla 14.8.2017. Kokouksessa käsiteltiin seuraavat asiat:</w:t>
      </w:r>
    </w:p>
    <w:p>
      <w:pPr>
        <w:pStyle w:val="Normal"/>
        <w:tabs>
          <w:tab w:val="clear" w:pos="1298"/>
          <w:tab w:val="left" w:pos="7655" w:leader="none"/>
        </w:tabs>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 Pääkatsastajien raporteista tehtyjä huomioita:</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Rata-ajossa</w:t>
      </w:r>
      <w:r>
        <w:rPr>
          <w:rFonts w:cs="Arial" w:ascii="Verdana" w:hAnsi="Verdana"/>
          <w:sz w:val="24"/>
          <w:szCs w:val="24"/>
        </w:rPr>
        <w:t xml:space="preserve"> usein kilpailun sihteerit korjaavat ilmoittautumisissa olevat virheet. Nämä korjaukset eivät kuitenkaan tallennu KiTiin, joten samat virheet toistuvat kilpailusta toiseen. Tekniikan lajiryhmän mielestä kilpailijan tulee olla vastuussa ilmoittautumisensa oikeellisuudesta. Tekniikan lajiryhmä esittää rata-ajon lajiryhmälle, että kilpailijoita tulee informoida puutteellisista ja/tai virheellisistä ilmoittautumisista ja kilpailijoiden tulee korjata viipymättä esiintyneet virheet. Väärä tai puutteellinen ilmoittautuminen tulee sanktioida.</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pPr>
      <w:r>
        <w:rPr>
          <w:rFonts w:cs="Arial" w:ascii="Verdana" w:hAnsi="Verdana"/>
          <w:b/>
          <w:sz w:val="24"/>
          <w:szCs w:val="24"/>
        </w:rPr>
        <w:t>- Ralli SM</w:t>
      </w:r>
      <w:r>
        <w:rPr>
          <w:rFonts w:cs="Arial" w:ascii="Verdana" w:hAnsi="Verdana"/>
          <w:sz w:val="24"/>
          <w:szCs w:val="24"/>
        </w:rPr>
        <w:t xml:space="preserve"> vapaaehtoisessa katsastuksessa on usein paljon ruuhkaa, jonka aiheuttaa pääsääntöisesti sinetöinnit. Lajipäällikkö kertoi rallin sarjatyöryhmä työstävän asiaa. Ajatuksena on rakentaa sähköinen ajanvarausjärjestelmä, mistä kilpailijat voivat itse varata heille sopivimman katsastusajan ja näin aikatauluttaa myös vapaaehtoinen katsastus ruuhkien vähentämiseksi.</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rPr>
          <w:rFonts w:ascii="Verdana" w:hAnsi="Verdana" w:cs="Arial"/>
          <w:sz w:val="24"/>
          <w:szCs w:val="24"/>
        </w:rPr>
      </w:pPr>
      <w:r>
        <w:rPr>
          <w:rFonts w:eastAsia="Verdana" w:cs="Verdana" w:ascii="Verdana" w:hAnsi="Verdana"/>
          <w:sz w:val="24"/>
          <w:szCs w:val="24"/>
        </w:rPr>
        <w:t xml:space="preserve">                </w:t>
      </w:r>
      <w:r>
        <w:rPr>
          <w:rFonts w:cs="Arial" w:ascii="Verdana" w:hAnsi="Verdana"/>
          <w:b/>
          <w:sz w:val="24"/>
          <w:szCs w:val="24"/>
        </w:rPr>
        <w:t>Rallisprint</w:t>
      </w:r>
      <w:r>
        <w:rPr>
          <w:rFonts w:cs="Arial" w:ascii="Verdana" w:hAnsi="Verdana"/>
          <w:sz w:val="24"/>
          <w:szCs w:val="24"/>
        </w:rPr>
        <w:t xml:space="preserve"> kilpailussa ei ollut lauantain kilpailussa vaakoja, koska                       </w:t>
      </w:r>
    </w:p>
    <w:p>
      <w:pPr>
        <w:pStyle w:val="Normal"/>
        <w:tabs>
          <w:tab w:val="clear" w:pos="1298"/>
          <w:tab w:val="left" w:pos="7655" w:leader="none"/>
        </w:tabs>
        <w:ind w:left="1298" w:hanging="0"/>
        <w:rPr/>
      </w:pPr>
      <w:r>
        <w:rPr>
          <w:rFonts w:cs="Arial" w:ascii="Verdana" w:hAnsi="Verdana"/>
          <w:sz w:val="24"/>
          <w:szCs w:val="24"/>
        </w:rPr>
        <w:t>vaaoille ei saatu sähköä. Tekniikan lajiryhmä muistuttaa katsastuspäälliköitä varmistumaan siitä, että kilpailun järjestäjä huolehtii osaltaan tarvittavista varusteista ja välineistä.</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xml:space="preserve">- </w:t>
      </w:r>
      <w:r>
        <w:rPr>
          <w:rFonts w:cs="Arial" w:ascii="Verdana" w:hAnsi="Verdana"/>
          <w:b/>
          <w:sz w:val="24"/>
          <w:szCs w:val="24"/>
        </w:rPr>
        <w:t>Rallikilpailussa</w:t>
      </w:r>
      <w:r>
        <w:rPr>
          <w:rFonts w:cs="Arial" w:ascii="Verdana" w:hAnsi="Verdana"/>
          <w:sz w:val="24"/>
          <w:szCs w:val="24"/>
        </w:rPr>
        <w:t xml:space="preserve"> katsastuksen kilpailun aikaista seurantaa ei voitu tehdä, koska kilpailun aikataulu olisi vaatinut lisää katsastusmiehiä. Nyt kaikki katsastajat olivat kiinni turvallisuustarkastuksessa suuresta autojen lukumäärästä johtuen, kun kilpailu oli jo käynnissä. Tekniikan lajiryhmä muistuttaa, että kilpailun järjestäjien tulee huomioida katsastaja- ja muiden toimitsijoiden määrän lisääntynyt tarve tiivistäessään kilpailun aikataulua. Ajallisesti tulee tällöin enemmän päällekkäisiä toimintoja.</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pPr>
      <w:r>
        <w:rPr>
          <w:rFonts w:cs="Arial" w:ascii="Verdana" w:hAnsi="Verdana"/>
          <w:sz w:val="24"/>
          <w:szCs w:val="24"/>
        </w:rPr>
        <w:t xml:space="preserve">- </w:t>
      </w:r>
      <w:r>
        <w:rPr>
          <w:rFonts w:cs="Arial" w:ascii="Verdana" w:hAnsi="Verdana"/>
          <w:b/>
          <w:sz w:val="24"/>
          <w:szCs w:val="24"/>
        </w:rPr>
        <w:t>Rallikilpailussa</w:t>
      </w:r>
      <w:r>
        <w:rPr>
          <w:rFonts w:cs="Arial" w:ascii="Verdana" w:hAnsi="Verdana"/>
          <w:sz w:val="24"/>
          <w:szCs w:val="24"/>
        </w:rPr>
        <w:t xml:space="preserve"> ajettiin kokeiluluonteisesti niin kutsuttu Lisä EK. Kun mietitään jotain uutta, tulisi asiat huomioida myös katsastuksen kannalta. Nyt esimerkiksi ei voitu ottaa näitä lisä EK autoja loppukatsastukseen. Mikäli lisä EK halutaan ajaa myös tulevaisuudessa, kilpailun järjestäjän tulee huomioida kyseistä erikoiskoetta suunnitellessaan myös loppukatsastuksen vaikutus erikoiskokeen suorittamiseen.</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xml:space="preserve">- Samassa kilpailussa suoritettiin 8 lääkärintarkastusta ulosajojen vuoksi, mutta vain yksi auto tarkastettiin, koska näistä ei saatu katsastukselle tietoa. Tekniikan lajiryhmä haluaa muistuttaa säännön vaativan, että OSR:n puheenjohtajan tulee aina olla yhteydessä katsastuspäällikköön, mikäli kilpailussa suoritetaan onnettomuustutkinta. </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pPr>
      <w:r>
        <w:rPr>
          <w:rFonts w:cs="Arial" w:ascii="Verdana" w:hAnsi="Verdana"/>
          <w:sz w:val="24"/>
          <w:szCs w:val="24"/>
        </w:rPr>
        <w:t xml:space="preserve">- </w:t>
      </w:r>
      <w:r>
        <w:rPr>
          <w:rFonts w:cs="Arial" w:ascii="Verdana" w:hAnsi="Verdana"/>
          <w:b/>
          <w:sz w:val="24"/>
          <w:szCs w:val="24"/>
        </w:rPr>
        <w:t>Jokamiehenluokan autoissa</w:t>
      </w:r>
      <w:r>
        <w:rPr>
          <w:rFonts w:cs="Arial" w:ascii="Verdana" w:hAnsi="Verdana"/>
          <w:sz w:val="24"/>
          <w:szCs w:val="24"/>
        </w:rPr>
        <w:t xml:space="preserve"> on yleistynyt tapa litistää turvakehikon putkia päistään voimakkaasti (jopa 20mm) hitsauksen helpottamiseksi. Tekniikan lajiryhmä haluaa muistuttaa, että Liite J art 253.8.3.3 Materiaalit kertoo: ”Vain poikkileikkaukseltaan ympyrämäiset putket ovat sallittuja”. Tämä koskee myös kehikoiden liitoskohtia.</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sz w:val="24"/>
          <w:szCs w:val="24"/>
        </w:rPr>
      </w:pPr>
      <w:r>
        <w:rPr>
          <w:rFonts w:cs="Arial" w:ascii="Verdana" w:hAnsi="Verdana"/>
          <w:b/>
          <w:sz w:val="24"/>
          <w:szCs w:val="24"/>
        </w:rPr>
        <w:t>Rallicross</w:t>
      </w:r>
      <w:r>
        <w:rPr>
          <w:rFonts w:cs="Arial" w:ascii="Verdana" w:hAnsi="Verdana"/>
          <w:sz w:val="24"/>
          <w:szCs w:val="24"/>
        </w:rPr>
        <w:t xml:space="preserve">issa tavattu auto, jossa lisäpaino oli kiinnitetty tavaratilan lattian alapuolelle. </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Liite J art 251.2.5.4 Matkatavaratila kertoo: ”Matkatavaratilalla tarkoitetaan kaikkea sitä tilaa, joka on erillään ohjaamosta ja moottoritilasta ja sijaitsee auton sisäpuolella”</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Tämän mukaisesti tavaratilan lattia sijaitsee auton sisäpuolella joten lisäpainoa ei voi kiinnittää auton ulkopuolelle.</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pPr>
      <w:r>
        <w:rPr>
          <w:rFonts w:cs="Arial" w:ascii="Verdana" w:hAnsi="Verdana"/>
          <w:sz w:val="24"/>
          <w:szCs w:val="24"/>
        </w:rPr>
        <w:t xml:space="preserve">- </w:t>
      </w:r>
      <w:r>
        <w:rPr>
          <w:rFonts w:cs="Arial" w:ascii="Verdana" w:hAnsi="Verdana"/>
          <w:b/>
          <w:sz w:val="24"/>
          <w:szCs w:val="24"/>
        </w:rPr>
        <w:t>Turvakehikoiden osalta</w:t>
      </w:r>
      <w:r>
        <w:rPr>
          <w:rFonts w:cs="Arial" w:ascii="Verdana" w:hAnsi="Verdana"/>
          <w:sz w:val="24"/>
          <w:szCs w:val="24"/>
        </w:rPr>
        <w:t xml:space="preserve"> ennen kesälomia aloitettiin projekti, jossa pyritään selvittämään osin virheellisesti tehtyjen kehikoiden turvallisuutta. Tähän mennessä kolme erilaista mallinetta laskettu. Työ jatkuu nyt Turun ammattikorkeakoulun avustuksella.</w:t>
      </w:r>
    </w:p>
    <w:p>
      <w:pPr>
        <w:pStyle w:val="Normal"/>
        <w:tabs>
          <w:tab w:val="clear" w:pos="1298"/>
          <w:tab w:val="left" w:pos="7655" w:leader="none"/>
        </w:tabs>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R Lite autojen säännöt</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Keskusteltiin muutamista tulleista esityksistä R Lite sääntöjen muuttamiseksi. Tekniikan lajiryhmä toteaa, että olemassa olevilla hallituksen hyväksymillä säännöillä tulee nyt ajaa vuosi 2018. Tämän vuoden aikana säännön toimivuutta tarkkaillaan ja muutetaan, mikäli siihen on perusteltua tarvetta. R-Lite autoilla tulee kilpailla aina oman ryhmäsääntönsä mukaisina kaikissa lajeissa. R Lite auton käyttö ei ole mahdollista SS luokassa, koska SS sääntö ei salli niin mittavia korimuutoksia.</w:t>
      </w:r>
    </w:p>
    <w:p>
      <w:pPr>
        <w:pStyle w:val="Normal"/>
        <w:tabs>
          <w:tab w:val="clear" w:pos="1298"/>
          <w:tab w:val="left" w:pos="7655" w:leader="none"/>
        </w:tabs>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 F-ryhmän ikkunat ja vaihteisto</w:t>
      </w:r>
    </w:p>
    <w:p>
      <w:pPr>
        <w:pStyle w:val="Normal"/>
        <w:tabs>
          <w:tab w:val="clear" w:pos="1298"/>
          <w:tab w:val="left" w:pos="7655" w:leader="none"/>
        </w:tabs>
        <w:ind w:left="1298" w:hanging="0"/>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Hallitus hyväksyi kokouksessaan F-ryhmässä käytettäväksi polykarbonaatti ikkunat sivu- ja takaikkunoissa, sekä sequentaalivaihteiston käytön</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Sääntöteksti 2018 ryhmä F 3.4.11:</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w:t>
      </w:r>
      <w:r>
        <w:rPr>
          <w:i/>
        </w:rPr>
        <w:t xml:space="preserve"> </w:t>
      </w:r>
      <w:r>
        <w:rPr>
          <w:rFonts w:cs="Arial" w:ascii="Verdana" w:hAnsi="Verdana"/>
          <w:i/>
          <w:sz w:val="24"/>
          <w:szCs w:val="24"/>
        </w:rPr>
        <w:t>Sivulasit ja takalasi voidaan korvata polykarbonaatilla (minimi paksuus 3,8mm) edellyttäen, että läpinäkyvyys on vähintään sama kuin alkuperäisellä lasilla. Mikäli ikkunoiden nostomekanismit poistetaan, etusivuikkunat tulee kyetä irrottamaan ilman työkalujen käyttöä, sekä liukuikkunat on asennettava etuovien ikkunoihin. Aukon tulee olla vähintään 130mm x 130mm.”</w:t>
      </w:r>
    </w:p>
    <w:p>
      <w:pPr>
        <w:pStyle w:val="Normal"/>
        <w:tabs>
          <w:tab w:val="clear" w:pos="1298"/>
          <w:tab w:val="left" w:pos="7655" w:leader="none"/>
        </w:tabs>
        <w:ind w:left="1298" w:hanging="0"/>
        <w:rPr>
          <w:rFonts w:ascii="Verdana" w:hAnsi="Verdana" w:cs="Arial"/>
          <w:i/>
          <w:i/>
          <w:color w:val="00B050"/>
          <w:sz w:val="24"/>
          <w:szCs w:val="24"/>
        </w:rPr>
      </w:pPr>
      <w:r>
        <w:rPr>
          <w:rFonts w:cs="Arial" w:ascii="Verdana" w:hAnsi="Verdana"/>
          <w:i/>
          <w:color w:val="00B050"/>
          <w:sz w:val="24"/>
          <w:szCs w:val="24"/>
        </w:rPr>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Tekniikan lajiryhmä haluaa muistuttaa auton rakentajia siitä, että tämä irrotettavuus on turvallisuusasia. Jos auto syttyy palamaan, autosta tulee päästä ulos ilman työkaluja. Tätä irrotettavuutta tullaan tarkkailemaan heti vuoden alusta. Suositellaan ikkunoiden nostomekanismin säilyttämistä autoissa.</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 xml:space="preserve">-Sequentaalivaihteisto ryhmä F: </w:t>
      </w:r>
    </w:p>
    <w:p>
      <w:pPr>
        <w:pStyle w:val="Normal"/>
        <w:tabs>
          <w:tab w:val="clear" w:pos="1298"/>
          <w:tab w:val="left" w:pos="7655" w:leader="none"/>
        </w:tabs>
        <w:ind w:left="1298" w:hanging="0"/>
        <w:rPr>
          <w:rFonts w:ascii="Verdana" w:hAnsi="Verdana" w:cs="Arial"/>
          <w:b/>
          <w:b/>
          <w:i/>
          <w:i/>
          <w:sz w:val="24"/>
          <w:szCs w:val="24"/>
        </w:rPr>
      </w:pPr>
      <w:r>
        <w:rPr>
          <w:rFonts w:cs="Arial" w:ascii="Verdana" w:hAnsi="Verdana"/>
          <w:b/>
          <w:i/>
          <w:sz w:val="24"/>
          <w:szCs w:val="24"/>
        </w:rPr>
      </w:r>
    </w:p>
    <w:p>
      <w:pPr>
        <w:pStyle w:val="Normal"/>
        <w:tabs>
          <w:tab w:val="clear" w:pos="1298"/>
          <w:tab w:val="left" w:pos="7655" w:leader="none"/>
        </w:tabs>
        <w:ind w:left="1298" w:hanging="0"/>
        <w:rPr/>
      </w:pPr>
      <w:r>
        <w:rPr>
          <w:rFonts w:cs="Arial" w:ascii="Verdana" w:hAnsi="Verdana"/>
          <w:i/>
          <w:sz w:val="24"/>
          <w:szCs w:val="24"/>
        </w:rPr>
        <w:t xml:space="preserve">Sääntöteksti vuodelle 2018 (poistettavat kohdat </w:t>
      </w:r>
      <w:r>
        <w:rPr>
          <w:rFonts w:cs="Arial" w:ascii="Verdana" w:hAnsi="Verdana"/>
          <w:i/>
          <w:strike/>
          <w:sz w:val="24"/>
          <w:szCs w:val="24"/>
        </w:rPr>
        <w:t>yliviivattuna</w:t>
      </w:r>
      <w:r>
        <w:rPr>
          <w:rFonts w:cs="Arial" w:ascii="Verdana" w:hAnsi="Verdana"/>
          <w:i/>
          <w:sz w:val="24"/>
          <w:szCs w:val="24"/>
        </w:rPr>
        <w:t>): Ryhmä F 3.2.2 Vaihdelaatikko:</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Vaihdelaatikko on vapaa seuraavin ehdoin:</w:t>
      </w:r>
    </w:p>
    <w:p>
      <w:pPr>
        <w:pStyle w:val="Normal"/>
        <w:tabs>
          <w:tab w:val="clear" w:pos="1298"/>
          <w:tab w:val="left" w:pos="7655" w:leader="none"/>
        </w:tabs>
        <w:ind w:left="1298" w:hanging="0"/>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 xml:space="preserve">Alkuperäinen paikka on säilytettävä </w:t>
      </w:r>
      <w:r>
        <w:rPr>
          <w:rFonts w:cs="Arial" w:ascii="Verdana" w:hAnsi="Verdana"/>
          <w:i/>
          <w:strike/>
          <w:sz w:val="24"/>
          <w:szCs w:val="24"/>
        </w:rPr>
        <w:t xml:space="preserve">(Huom, korimuutokset eivät ole sallittuja) </w:t>
      </w:r>
      <w:bookmarkStart w:id="0" w:name="_Hlk490493150"/>
      <w:r>
        <w:rPr>
          <w:rFonts w:cs="Arial" w:ascii="Verdana" w:hAnsi="Verdana"/>
          <w:i/>
          <w:sz w:val="24"/>
          <w:szCs w:val="24"/>
        </w:rPr>
        <w:t>Vain vaihteiston, kytkinkopan ja käyttövivuston vaatimat välttämättömät korimuutokset</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ovat sallittuja)</w:t>
      </w:r>
      <w:bookmarkEnd w:id="0"/>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Vain mekaaninen vaihteisto, jota kuljettaja ohja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mekaanisesti on sallittu.</w:t>
      </w:r>
    </w:p>
    <w:p>
      <w:pPr>
        <w:pStyle w:val="Normal"/>
        <w:tabs>
          <w:tab w:val="clear" w:pos="1298"/>
          <w:tab w:val="left" w:pos="7655" w:leader="none"/>
        </w:tabs>
        <w:ind w:left="1298" w:hanging="0"/>
        <w:rPr>
          <w:rFonts w:ascii="Verdana" w:hAnsi="Verdana"/>
          <w:i/>
          <w:i/>
          <w:strike/>
          <w:sz w:val="24"/>
          <w:szCs w:val="24"/>
        </w:rPr>
      </w:pPr>
      <w:r>
        <w:rPr>
          <w:rFonts w:cs="Arial" w:ascii="Verdana" w:hAnsi="Verdana"/>
          <w:i/>
          <w:strike/>
          <w:sz w:val="24"/>
          <w:szCs w:val="24"/>
        </w:rPr>
        <w:t>•</w:t>
      </w:r>
      <w:r>
        <w:rPr>
          <w:rFonts w:eastAsia="Verdana" w:cs="Verdana" w:ascii="Verdana" w:hAnsi="Verdana"/>
          <w:i/>
          <w:strike/>
          <w:sz w:val="24"/>
          <w:szCs w:val="24"/>
        </w:rPr>
        <w:t xml:space="preserve"> </w:t>
      </w:r>
      <w:r>
        <w:rPr>
          <w:rFonts w:cs="Arial" w:ascii="Verdana" w:hAnsi="Verdana"/>
          <w:i/>
          <w:strike/>
          <w:sz w:val="24"/>
          <w:szCs w:val="24"/>
        </w:rPr>
        <w:t>Vaihdekaavion tulee olla perinteinen H. Seqventiaalivaihteistot</w:t>
      </w:r>
    </w:p>
    <w:p>
      <w:pPr>
        <w:pStyle w:val="Normal"/>
        <w:tabs>
          <w:tab w:val="clear" w:pos="1298"/>
          <w:tab w:val="left" w:pos="7655" w:leader="none"/>
        </w:tabs>
        <w:ind w:left="1298" w:hanging="0"/>
        <w:rPr>
          <w:rFonts w:ascii="Verdana" w:hAnsi="Verdana" w:cs="Arial"/>
          <w:i/>
          <w:i/>
          <w:strike/>
          <w:sz w:val="24"/>
          <w:szCs w:val="24"/>
        </w:rPr>
      </w:pPr>
      <w:r>
        <w:rPr>
          <w:rFonts w:cs="Arial" w:ascii="Verdana" w:hAnsi="Verdana"/>
          <w:i/>
          <w:strike/>
          <w:sz w:val="24"/>
          <w:szCs w:val="24"/>
        </w:rPr>
        <w:t>ovat kiellettyjä.</w:t>
      </w:r>
    </w:p>
    <w:p>
      <w:pPr>
        <w:pStyle w:val="Normal"/>
        <w:tabs>
          <w:tab w:val="clear" w:pos="1298"/>
          <w:tab w:val="left" w:pos="7655" w:leader="none"/>
        </w:tabs>
        <w:ind w:left="1298" w:hanging="0"/>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Luokitelluissa vaihteistoissa eteenpäin ajo vaihteiden</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enimmäismäärä luokiteltu.</w:t>
      </w:r>
    </w:p>
    <w:p>
      <w:pPr>
        <w:pStyle w:val="Normal"/>
        <w:tabs>
          <w:tab w:val="clear" w:pos="1298"/>
          <w:tab w:val="left" w:pos="7655" w:leader="none"/>
        </w:tabs>
        <w:ind w:left="1298" w:hanging="0"/>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Luokittelemattomissa vaihteistoissa eteenpäin ajo vaihteiden</w:t>
      </w:r>
    </w:p>
    <w:p>
      <w:pPr>
        <w:pStyle w:val="Normal"/>
        <w:tabs>
          <w:tab w:val="clear" w:pos="1298"/>
          <w:tab w:val="left" w:pos="7655" w:leader="none"/>
        </w:tabs>
        <w:ind w:left="1298" w:hanging="0"/>
        <w:rPr/>
      </w:pPr>
      <w:r>
        <w:rPr>
          <w:rFonts w:cs="Arial" w:ascii="Verdana" w:hAnsi="Verdana"/>
          <w:i/>
          <w:sz w:val="24"/>
          <w:szCs w:val="24"/>
        </w:rPr>
        <w:t xml:space="preserve">enimmäismäärä on </w:t>
      </w:r>
      <w:r>
        <w:rPr>
          <w:rFonts w:cs="Arial" w:ascii="Verdana" w:hAnsi="Verdana"/>
          <w:i/>
          <w:strike/>
          <w:sz w:val="24"/>
          <w:szCs w:val="24"/>
        </w:rPr>
        <w:t>viisi</w:t>
      </w:r>
      <w:r>
        <w:rPr>
          <w:rFonts w:cs="Arial" w:ascii="Verdana" w:hAnsi="Verdana"/>
          <w:i/>
          <w:sz w:val="24"/>
          <w:szCs w:val="24"/>
        </w:rPr>
        <w:t xml:space="preserve"> kuusi.</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Toimiva peruutusvaihde on pakollinen.</w:t>
      </w:r>
    </w:p>
    <w:p>
      <w:pPr>
        <w:pStyle w:val="Normal"/>
        <w:tabs>
          <w:tab w:val="clear" w:pos="1298"/>
          <w:tab w:val="left" w:pos="7655" w:leader="none"/>
        </w:tabs>
        <w:ind w:left="1298" w:hanging="0"/>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trike/>
          <w:sz w:val="24"/>
          <w:szCs w:val="24"/>
        </w:rPr>
        <w:t>Vaihteenvalitsimen asentamiseksi/muuttamiseksi</w:t>
      </w:r>
    </w:p>
    <w:p>
      <w:pPr>
        <w:pStyle w:val="Normal"/>
        <w:tabs>
          <w:tab w:val="clear" w:pos="1298"/>
          <w:tab w:val="left" w:pos="7655" w:leader="none"/>
        </w:tabs>
        <w:ind w:left="1298" w:hanging="0"/>
        <w:rPr>
          <w:rFonts w:ascii="Verdana" w:hAnsi="Verdana" w:cs="Arial"/>
          <w:i/>
          <w:i/>
          <w:strike/>
          <w:sz w:val="24"/>
          <w:szCs w:val="24"/>
        </w:rPr>
      </w:pPr>
      <w:r>
        <w:rPr>
          <w:rFonts w:cs="Arial" w:ascii="Verdana" w:hAnsi="Verdana"/>
          <w:i/>
          <w:strike/>
          <w:sz w:val="24"/>
          <w:szCs w:val="24"/>
        </w:rPr>
        <w:t>välttämätön korimuutos on sallittu.</w:t>
      </w:r>
    </w:p>
    <w:p>
      <w:pPr>
        <w:pStyle w:val="Normal"/>
        <w:tabs>
          <w:tab w:val="clear" w:pos="1298"/>
          <w:tab w:val="left" w:pos="7655" w:leader="none"/>
        </w:tabs>
        <w:rPr>
          <w:rFonts w:ascii="Verdana" w:hAnsi="Verdana" w:cs="Arial"/>
          <w:i/>
          <w:i/>
          <w:strike/>
          <w:sz w:val="24"/>
          <w:szCs w:val="24"/>
        </w:rPr>
      </w:pPr>
      <w:r>
        <w:rPr>
          <w:rFonts w:cs="Arial" w:ascii="Verdana" w:hAnsi="Verdana"/>
          <w:i/>
          <w:strike/>
          <w:sz w:val="24"/>
          <w:szCs w:val="24"/>
        </w:rPr>
      </w:r>
    </w:p>
    <w:p>
      <w:pPr>
        <w:pStyle w:val="Normal"/>
        <w:tabs>
          <w:tab w:val="clear" w:pos="1298"/>
          <w:tab w:val="left" w:pos="7655" w:leader="none"/>
        </w:tabs>
        <w:ind w:left="1298" w:hanging="0"/>
        <w:rPr>
          <w:rFonts w:ascii="Verdana" w:hAnsi="Verdana" w:cs="Arial"/>
          <w:b/>
          <w:b/>
          <w:sz w:val="24"/>
          <w:szCs w:val="24"/>
        </w:rPr>
      </w:pPr>
      <w:bookmarkStart w:id="1" w:name="_Hlk482713278"/>
      <w:r>
        <w:rPr>
          <w:rFonts w:cs="Arial" w:ascii="Verdana" w:hAnsi="Verdana"/>
          <w:b/>
          <w:sz w:val="24"/>
          <w:szCs w:val="24"/>
        </w:rPr>
        <w:t>- Fin R 2WD sääntömuutokset</w:t>
      </w:r>
      <w:bookmarkEnd w:id="1"/>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xml:space="preserve">- FIN R 2WD sääntö sallii ensi vuodesta alkaen </w:t>
      </w:r>
      <w:r>
        <w:rPr>
          <w:rFonts w:cs="Arial" w:ascii="Verdana" w:hAnsi="Verdana"/>
          <w:b/>
          <w:sz w:val="24"/>
          <w:szCs w:val="24"/>
        </w:rPr>
        <w:t>moottorin maksimitilavuudeksi 2500cm3.</w:t>
      </w:r>
      <w:r>
        <w:rPr>
          <w:rFonts w:cs="Arial" w:ascii="Verdana" w:hAnsi="Verdana"/>
          <w:sz w:val="24"/>
          <w:szCs w:val="24"/>
        </w:rPr>
        <w:t xml:space="preserve"> Samalla muutetaan painotaulukoksi ryhmän A painot seuraavasti:</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i/>
          <w:i/>
          <w:sz w:val="24"/>
          <w:szCs w:val="24"/>
        </w:rPr>
      </w:pPr>
      <w:r>
        <w:rPr>
          <w:rFonts w:cs="Arial" w:ascii="Verdana" w:hAnsi="Verdana"/>
          <w:b/>
          <w:i/>
          <w:sz w:val="24"/>
          <w:szCs w:val="24"/>
        </w:rPr>
        <w:t>FIN R 2WD 2. Painot:</w:t>
      </w:r>
    </w:p>
    <w:p>
      <w:pPr>
        <w:pStyle w:val="Normal"/>
        <w:tabs>
          <w:tab w:val="clear" w:pos="1298"/>
          <w:tab w:val="left" w:pos="7655" w:leader="none"/>
        </w:tabs>
        <w:ind w:left="1298" w:hanging="0"/>
        <w:rPr>
          <w:rFonts w:ascii="Verdana" w:hAnsi="Verdana" w:cs="Arial"/>
          <w:b/>
          <w:b/>
          <w:i/>
          <w:i/>
          <w:sz w:val="24"/>
          <w:szCs w:val="24"/>
        </w:rPr>
      </w:pPr>
      <w:r>
        <w:rPr>
          <w:rFonts w:cs="Arial" w:ascii="Verdana" w:hAnsi="Verdana"/>
          <w:b/>
          <w:i/>
          <w:sz w:val="24"/>
          <w:szCs w:val="24"/>
        </w:rPr>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Auton minimipaino kilpailukunnoss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tilavuus enintään    paino</w:t>
      </w:r>
    </w:p>
    <w:p>
      <w:pPr>
        <w:pStyle w:val="Normal"/>
        <w:tabs>
          <w:tab w:val="clear" w:pos="1298"/>
          <w:tab w:val="left" w:pos="7655" w:leader="none"/>
        </w:tabs>
        <w:ind w:left="1298" w:hanging="0"/>
        <w:rPr>
          <w:rFonts w:ascii="Verdana" w:hAnsi="Verdana" w:cs="Arial"/>
          <w:i/>
          <w:i/>
          <w:color w:val="00B050"/>
          <w:sz w:val="24"/>
          <w:szCs w:val="24"/>
          <w:lang w:val="en-US"/>
        </w:rPr>
      </w:pPr>
      <w:r>
        <w:rPr>
          <w:rFonts w:cs="Arial" w:ascii="Verdana" w:hAnsi="Verdana"/>
          <w:i/>
          <w:color w:val="00B050"/>
          <w:sz w:val="24"/>
          <w:szCs w:val="24"/>
          <w:lang w:val="en-US"/>
        </w:rPr>
        <w:t xml:space="preserve">1400 cm³              840 kg </w:t>
      </w:r>
    </w:p>
    <w:p>
      <w:pPr>
        <w:pStyle w:val="Normal"/>
        <w:tabs>
          <w:tab w:val="clear" w:pos="1298"/>
          <w:tab w:val="left" w:pos="7655" w:leader="none"/>
        </w:tabs>
        <w:ind w:left="1298" w:hanging="0"/>
        <w:rPr>
          <w:rFonts w:ascii="Verdana" w:hAnsi="Verdana" w:cs="Arial"/>
          <w:i/>
          <w:i/>
          <w:color w:val="00B050"/>
          <w:sz w:val="24"/>
          <w:szCs w:val="24"/>
          <w:lang w:val="en-US"/>
        </w:rPr>
      </w:pPr>
      <w:r>
        <w:rPr>
          <w:rFonts w:cs="Arial" w:ascii="Verdana" w:hAnsi="Verdana"/>
          <w:i/>
          <w:color w:val="00B050"/>
          <w:sz w:val="24"/>
          <w:szCs w:val="24"/>
          <w:lang w:val="en-US"/>
        </w:rPr>
        <w:t xml:space="preserve">1600 cm³              920 kg </w:t>
      </w:r>
    </w:p>
    <w:p>
      <w:pPr>
        <w:pStyle w:val="Normal"/>
        <w:tabs>
          <w:tab w:val="clear" w:pos="1298"/>
          <w:tab w:val="left" w:pos="7655" w:leader="none"/>
        </w:tabs>
        <w:ind w:left="1298" w:hanging="0"/>
        <w:rPr>
          <w:rFonts w:ascii="Verdana" w:hAnsi="Verdana" w:cs="Arial"/>
          <w:i/>
          <w:i/>
          <w:color w:val="00B050"/>
          <w:sz w:val="24"/>
          <w:szCs w:val="24"/>
          <w:lang w:val="en-US"/>
        </w:rPr>
      </w:pPr>
      <w:r>
        <w:rPr>
          <w:rFonts w:cs="Arial" w:ascii="Verdana" w:hAnsi="Verdana"/>
          <w:i/>
          <w:color w:val="00B050"/>
          <w:sz w:val="24"/>
          <w:szCs w:val="24"/>
          <w:lang w:val="en-US"/>
        </w:rPr>
        <w:t xml:space="preserve">2000 cm³              1000 kg </w:t>
      </w:r>
    </w:p>
    <w:p>
      <w:pPr>
        <w:pStyle w:val="Normal"/>
        <w:tabs>
          <w:tab w:val="clear" w:pos="1298"/>
          <w:tab w:val="left" w:pos="7655" w:leader="none"/>
        </w:tabs>
        <w:ind w:left="1298" w:hanging="0"/>
        <w:rPr>
          <w:rFonts w:ascii="Verdana" w:hAnsi="Verdana" w:cs="Arial"/>
          <w:i/>
          <w:i/>
          <w:color w:val="00B050"/>
          <w:sz w:val="24"/>
          <w:szCs w:val="24"/>
          <w:lang w:val="en-US"/>
        </w:rPr>
      </w:pPr>
      <w:r>
        <w:rPr>
          <w:rFonts w:cs="Arial" w:ascii="Verdana" w:hAnsi="Verdana"/>
          <w:i/>
          <w:color w:val="00B050"/>
          <w:sz w:val="24"/>
          <w:szCs w:val="24"/>
          <w:lang w:val="en-US"/>
        </w:rPr>
        <w:t xml:space="preserve">2500 cm³              1080 kg </w:t>
      </w:r>
    </w:p>
    <w:p>
      <w:pPr>
        <w:pStyle w:val="Normal"/>
        <w:tabs>
          <w:tab w:val="clear" w:pos="1298"/>
          <w:tab w:val="left" w:pos="7655" w:leader="none"/>
        </w:tabs>
        <w:rPr>
          <w:rFonts w:ascii="Verdana" w:hAnsi="Verdana" w:cs="Arial"/>
          <w:i/>
          <w:i/>
          <w:color w:val="00B050"/>
          <w:sz w:val="24"/>
          <w:szCs w:val="24"/>
          <w:lang w:val="en-US"/>
        </w:rPr>
      </w:pPr>
      <w:r>
        <w:rPr>
          <w:rFonts w:cs="Arial" w:ascii="Verdana" w:hAnsi="Verdana"/>
          <w:i/>
          <w:color w:val="00B050"/>
          <w:sz w:val="24"/>
          <w:szCs w:val="24"/>
          <w:lang w:val="en-US"/>
        </w:rPr>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xml:space="preserve">- FIN R 2WD sääntöihin lisätään seuraava sääntöteksti: </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i/>
          <w:i/>
          <w:sz w:val="24"/>
          <w:szCs w:val="24"/>
        </w:rPr>
      </w:pPr>
      <w:r>
        <w:rPr>
          <w:rFonts w:cs="Arial" w:ascii="Verdana" w:hAnsi="Verdana"/>
          <w:b/>
          <w:i/>
          <w:sz w:val="24"/>
          <w:szCs w:val="24"/>
        </w:rPr>
        <w:t>3. Sallitut muutokset ja lisäykset</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Ryhmässä A sallittujen muutosten ja lisäysten lisäksi ovat voimassa tässä säännöstössä sallitut muutokset.</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r>
    </w:p>
    <w:p>
      <w:pPr>
        <w:pStyle w:val="Normal"/>
        <w:tabs>
          <w:tab w:val="clear" w:pos="1298"/>
          <w:tab w:val="left" w:pos="7655" w:leader="none"/>
        </w:tabs>
        <w:ind w:left="1298" w:hanging="0"/>
        <w:rPr>
          <w:rFonts w:ascii="Verdana" w:hAnsi="Verdana" w:cs="Arial"/>
          <w:sz w:val="24"/>
          <w:szCs w:val="24"/>
        </w:rPr>
      </w:pPr>
      <w:r>
        <w:rPr>
          <w:rFonts w:cs="Arial" w:ascii="Verdana" w:hAnsi="Verdana"/>
          <w:i/>
          <w:sz w:val="24"/>
          <w:szCs w:val="24"/>
        </w:rPr>
        <w:t xml:space="preserve">- </w:t>
      </w:r>
      <w:r>
        <w:rPr>
          <w:rFonts w:cs="Arial" w:ascii="Verdana" w:hAnsi="Verdana"/>
          <w:sz w:val="24"/>
          <w:szCs w:val="24"/>
        </w:rPr>
        <w:t>Tämä antaa mahdollisuuden mm. tiettyihin korimuutoksiin, jotka nyt eivät ole olleet sallittuj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r>
    </w:p>
    <w:p>
      <w:pPr>
        <w:pStyle w:val="Normal"/>
        <w:tabs>
          <w:tab w:val="clear" w:pos="1298"/>
          <w:tab w:val="left" w:pos="7655" w:leader="none"/>
        </w:tabs>
        <w:ind w:left="1298" w:hanging="0"/>
        <w:rPr/>
      </w:pPr>
      <w:r>
        <w:rPr>
          <w:rFonts w:cs="Arial" w:ascii="Verdana" w:hAnsi="Verdana"/>
          <w:b/>
          <w:i/>
          <w:sz w:val="24"/>
          <w:szCs w:val="24"/>
        </w:rPr>
        <w:t xml:space="preserve">- </w:t>
      </w:r>
      <w:r>
        <w:rPr>
          <w:rFonts w:cs="Arial" w:ascii="Verdana" w:hAnsi="Verdana"/>
          <w:b/>
          <w:sz w:val="24"/>
          <w:szCs w:val="24"/>
        </w:rPr>
        <w:t>FIN R 2WD vaihteiston lisävapaudet</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xml:space="preserve">- Vaihteiston kuoret ja kiinnikkeet vapautetaan. </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pPr>
      <w:r>
        <w:rPr>
          <w:rFonts w:cs="Arial" w:ascii="Verdana" w:hAnsi="Verdana"/>
          <w:i/>
          <w:sz w:val="24"/>
          <w:szCs w:val="24"/>
        </w:rPr>
        <w:t>FIN R 2WD sääntö muuttuu seuraavasti (poistettava teksti yliviivattun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r>
    </w:p>
    <w:p>
      <w:pPr>
        <w:pStyle w:val="Normal"/>
        <w:tabs>
          <w:tab w:val="clear" w:pos="1298"/>
          <w:tab w:val="left" w:pos="7655" w:leader="none"/>
        </w:tabs>
        <w:ind w:left="1298" w:hanging="0"/>
        <w:rPr/>
      </w:pPr>
      <w:r>
        <w:rPr>
          <w:rFonts w:cs="Arial" w:ascii="Verdana" w:hAnsi="Verdana"/>
          <w:b/>
          <w:bCs/>
          <w:i/>
          <w:sz w:val="24"/>
          <w:szCs w:val="24"/>
        </w:rPr>
        <w:t xml:space="preserve">3.2.3 </w:t>
      </w:r>
      <w:r>
        <w:rPr>
          <w:rFonts w:cs="Arial" w:ascii="Verdana" w:hAnsi="Verdana"/>
          <w:i/>
          <w:sz w:val="24"/>
          <w:szCs w:val="24"/>
        </w:rPr>
        <w:t>Vaihdelaatikko kiinnikkeineen on vapaa seuraavin rajoituksin:</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trike/>
          <w:sz w:val="24"/>
          <w:szCs w:val="24"/>
        </w:rPr>
        <w:t>Vaihdelaatikon kuoret tulee olla alkuperäiset.</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Lisäkiinnityksiä saa asentaa ja alkuperäisiä vahvistaa,</w:t>
      </w:r>
    </w:p>
    <w:p>
      <w:pPr>
        <w:pStyle w:val="Normal"/>
        <w:tabs>
          <w:tab w:val="clear" w:pos="1298"/>
          <w:tab w:val="left" w:pos="7655" w:leader="none"/>
        </w:tabs>
        <w:ind w:left="1298" w:hanging="0"/>
        <w:rPr/>
      </w:pPr>
      <w:r>
        <w:rPr>
          <w:rFonts w:cs="Arial" w:ascii="Verdana" w:hAnsi="Verdana"/>
          <w:i/>
          <w:strike/>
          <w:sz w:val="24"/>
          <w:szCs w:val="24"/>
        </w:rPr>
        <w:t>mutta ei poistaa</w:t>
      </w:r>
      <w:r>
        <w:rPr>
          <w:rFonts w:cs="Arial" w:ascii="Verdana" w:hAnsi="Verdana"/>
          <w:i/>
          <w:sz w:val="24"/>
          <w:szCs w:val="24"/>
        </w:rPr>
        <w:t>.</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Kuorien vahvistaminen ainetta lisäämällä on sallittu</w:t>
      </w:r>
    </w:p>
    <w:p>
      <w:pPr>
        <w:pStyle w:val="Normal"/>
        <w:tabs>
          <w:tab w:val="clear" w:pos="1298"/>
          <w:tab w:val="left" w:pos="7655" w:leader="none"/>
        </w:tabs>
        <w:ind w:left="1298" w:hanging="0"/>
        <w:rPr/>
      </w:pPr>
      <w:r>
        <w:rPr>
          <w:rFonts w:cs="Arial" w:ascii="Verdana" w:hAnsi="Verdana"/>
          <w:i/>
          <w:sz w:val="24"/>
          <w:szCs w:val="24"/>
        </w:rPr>
        <w:t>ja niitä saa koneistaa</w:t>
      </w:r>
      <w:r>
        <w:rPr>
          <w:rFonts w:cs="Arial" w:ascii="Verdana" w:hAnsi="Verdana"/>
          <w:i/>
          <w:strike/>
          <w:sz w:val="24"/>
          <w:szCs w:val="24"/>
        </w:rPr>
        <w:t>,</w:t>
      </w:r>
      <w:r>
        <w:rPr>
          <w:rFonts w:cs="Arial" w:ascii="Verdana" w:hAnsi="Verdana"/>
          <w:i/>
          <w:sz w:val="24"/>
          <w:szCs w:val="24"/>
        </w:rPr>
        <w:t xml:space="preserve"> </w:t>
      </w:r>
      <w:r>
        <w:rPr>
          <w:rFonts w:cs="Arial" w:ascii="Verdana" w:hAnsi="Verdana"/>
          <w:i/>
          <w:strike/>
          <w:sz w:val="24"/>
          <w:szCs w:val="24"/>
        </w:rPr>
        <w:t>mutta kuorien alkuperä on</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trike/>
          <w:sz w:val="24"/>
          <w:szCs w:val="24"/>
        </w:rPr>
        <w:t>oltava tunnistettavissa.</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Vain mekaaninen vaihteisto, jota kuljettaja ohja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mekaanisesti on sallittu.</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Vaihdekaavio on vapaa.</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Vaihteensiirtovivusto ja vaihdekeppi ja niiden sijainti</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ovat vapaat.</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Vaihteistossa saa olla enintään 6 vaihdetta eteenpäin.</w:t>
      </w:r>
    </w:p>
    <w:p>
      <w:pPr>
        <w:pStyle w:val="Normal"/>
        <w:tabs>
          <w:tab w:val="clear" w:pos="1298"/>
          <w:tab w:val="left" w:pos="7655" w:leader="none"/>
        </w:tabs>
        <w:ind w:left="1298" w:hanging="0"/>
        <w:rPr>
          <w:rFonts w:ascii="Verdana" w:hAnsi="Verdana"/>
          <w:i/>
          <w:i/>
          <w:sz w:val="24"/>
          <w:szCs w:val="24"/>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Toimiva peruutusvaihde on pakollinen.</w:t>
      </w:r>
    </w:p>
    <w:p>
      <w:pPr>
        <w:pStyle w:val="Normal"/>
        <w:tabs>
          <w:tab w:val="clear" w:pos="1298"/>
          <w:tab w:val="left" w:pos="7655" w:leader="none"/>
        </w:tabs>
        <w:ind w:left="1298" w:hanging="0"/>
        <w:rPr/>
      </w:pPr>
      <w:r>
        <w:rPr>
          <w:rFonts w:cs="Arial" w:ascii="Verdana" w:hAnsi="Verdana"/>
          <w:i/>
          <w:sz w:val="24"/>
          <w:szCs w:val="24"/>
        </w:rPr>
        <w:t>–</w:t>
      </w:r>
      <w:r>
        <w:rPr>
          <w:rFonts w:eastAsia="Verdana" w:cs="Verdana" w:ascii="Verdana" w:hAnsi="Verdana"/>
          <w:i/>
          <w:sz w:val="24"/>
          <w:szCs w:val="24"/>
        </w:rPr>
        <w:t xml:space="preserve"> </w:t>
      </w:r>
      <w:r>
        <w:rPr>
          <w:rFonts w:cs="Arial" w:ascii="Verdana" w:hAnsi="Verdana"/>
          <w:i/>
          <w:sz w:val="24"/>
          <w:szCs w:val="24"/>
        </w:rPr>
        <w:t xml:space="preserve">Lisäluokitellut vaihteistot ovat sallittuja, mikäli </w:t>
      </w:r>
      <w:r>
        <w:rPr>
          <w:rFonts w:cs="Arial" w:ascii="Verdana" w:hAnsi="Verdana"/>
          <w:i/>
          <w:strike/>
          <w:sz w:val="24"/>
          <w:szCs w:val="24"/>
        </w:rPr>
        <w:t>eteenpäin</w:t>
      </w:r>
    </w:p>
    <w:p>
      <w:pPr>
        <w:pStyle w:val="Normal"/>
        <w:tabs>
          <w:tab w:val="clear" w:pos="1298"/>
          <w:tab w:val="left" w:pos="7655" w:leader="none"/>
        </w:tabs>
        <w:ind w:left="1298" w:hanging="0"/>
        <w:rPr/>
      </w:pPr>
      <w:r>
        <w:rPr>
          <w:rFonts w:cs="Arial" w:ascii="Verdana" w:hAnsi="Verdana"/>
          <w:i/>
          <w:strike/>
          <w:sz w:val="24"/>
          <w:szCs w:val="24"/>
        </w:rPr>
        <w:t>olevien vaihteiden lukumäärä ei ylitä 6 ja</w:t>
      </w:r>
      <w:r>
        <w:rPr>
          <w:rFonts w:cs="Arial" w:ascii="Verdana" w:hAnsi="Verdana"/>
          <w:i/>
          <w:sz w:val="24"/>
          <w:szCs w:val="24"/>
        </w:rPr>
        <w:t xml:space="preserve"> vaihteisto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ohjataan kuljettajan toimesta mekaanisesti.</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 Vain vaihteiston, kytkinkopan ja käyttövivuston vaatimat välttämättömät korimuutokset ovat sallittuja</w:t>
      </w:r>
    </w:p>
    <w:p>
      <w:pPr>
        <w:pStyle w:val="Normal"/>
        <w:tabs>
          <w:tab w:val="clear" w:pos="1298"/>
          <w:tab w:val="left" w:pos="7655" w:leader="none"/>
        </w:tabs>
        <w:rPr>
          <w:rFonts w:ascii="Verdana" w:hAnsi="Verdana" w:cs="Arial"/>
          <w:i/>
          <w:i/>
          <w:sz w:val="24"/>
          <w:szCs w:val="24"/>
        </w:rPr>
      </w:pPr>
      <w:r>
        <w:rPr>
          <w:rFonts w:cs="Arial" w:ascii="Verdana" w:hAnsi="Verdana"/>
          <w:i/>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Turboautojen kuristin rallissa</w:t>
      </w:r>
    </w:p>
    <w:p>
      <w:pPr>
        <w:pStyle w:val="Normal"/>
        <w:tabs>
          <w:tab w:val="clear" w:pos="1298"/>
          <w:tab w:val="left" w:pos="7655" w:leader="none"/>
        </w:tabs>
        <w:ind w:left="1298" w:hanging="0"/>
        <w:rPr/>
      </w:pPr>
      <w:r>
        <w:rPr>
          <w:rFonts w:cs="Arial" w:ascii="Verdana" w:hAnsi="Verdana"/>
          <w:sz w:val="24"/>
          <w:szCs w:val="24"/>
        </w:rPr>
        <w:t>- Rallin sarjatyöryhmä ehdotti polttoaineesta johtuvien eri kuristinkokojen harmonisoimista. Tekniikan lajiryhmä toteaa, että kuristimen osalta sääntömuutos on iso, sillä se ohjaa myös kilpailijoiden polttoaineen valintaa. TLR esittää, että sääntömuutosesitys käsitellään loppuvuoden 2017 ja alkuvuoden 2018 aikana ja esitellään hallitukselle kesäkuun kokoukseen sääntömuutokseksi vuodelle 2019.</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Istuimen kiinnitys autoissa, joissa ei ole kardaanitunnelia</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Autoissa, joissa ei ole kardaanitunnelia, on hankalaa toteuttaa sääntöjen mukainen istuimien kiinnitys. Käytännössä ainoa mahdollinen tapa on ollut lattiakiinnitys. 2018 alusta sallitaan myös kiinnitysputken taivutus tai pystytuki auton keskilinjan puolelle ja kiinnitys tältä osin auton lattiaan. Tällöin kiinnitysputkien väliin on asennettava myös pitkittäinen tukiputki. Lajipäällikkö hoitaa asennuksesta rakennekuvan sääntökirjaan.</w:t>
      </w:r>
    </w:p>
    <w:p>
      <w:pPr>
        <w:pStyle w:val="Normal"/>
        <w:tabs>
          <w:tab w:val="clear" w:pos="1298"/>
          <w:tab w:val="left" w:pos="7655" w:leader="none"/>
        </w:tabs>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Lattiapolkimet FIN R 4WD</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FIN R 4WD luokkaan on jäänyt vanha sääntöteksti, mikä on velvoittanut säilyttämään poljinasetelman alkuperäisen toimintaperiaatteen. Tämä velvoite poistetaan säännöistä vuodesta 2018 alkaen, joten asetelman voi valita parhaiten sopivasta mallista.</w:t>
      </w:r>
    </w:p>
    <w:p>
      <w:pPr>
        <w:pStyle w:val="Normal"/>
        <w:tabs>
          <w:tab w:val="clear" w:pos="1298"/>
          <w:tab w:val="left" w:pos="7655" w:leader="none"/>
        </w:tabs>
        <w:rPr>
          <w:rFonts w:ascii="Verdana" w:hAnsi="Verdana" w:cs="Arial"/>
          <w:i/>
          <w:i/>
          <w:strike/>
          <w:color w:val="FF0000"/>
          <w:sz w:val="24"/>
          <w:szCs w:val="24"/>
        </w:rPr>
      </w:pPr>
      <w:r>
        <w:rPr>
          <w:rFonts w:cs="Arial" w:ascii="Verdana" w:hAnsi="Verdana"/>
          <w:i/>
          <w:strike/>
          <w:color w:val="FF0000"/>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Unlimited luokka rallisprintiin</w:t>
      </w:r>
    </w:p>
    <w:p>
      <w:pPr>
        <w:pStyle w:val="Normal"/>
        <w:tabs>
          <w:tab w:val="clear" w:pos="1298"/>
          <w:tab w:val="left" w:pos="7655" w:leader="none"/>
        </w:tabs>
        <w:ind w:left="1298" w:hanging="0"/>
        <w:rPr/>
      </w:pPr>
      <w:r>
        <w:rPr>
          <w:rFonts w:cs="Arial" w:ascii="Verdana" w:hAnsi="Verdana"/>
          <w:sz w:val="24"/>
          <w:szCs w:val="24"/>
        </w:rPr>
        <w:t xml:space="preserve">Tekniikan lajiryhmälle esitettiin, että rallisprinttiin otettaisiin mukaan uusi Unlimited luokka. Tässä luokassa mm. drifting -autot voitaisiin hyväksyä muutoksitta rallisprintiin, kuristin olisi vapaa ja  kilpabensa sallittua. Tekniikan lajiryhmä toteaa, että esitys tulee liian myöhään tullakseen voimaan 2018. Tekniikan lajiryhmä pyytää rallisprintin lajiryhmältä lisätietoja uuden tekniikkaluokan tarpeellisuudesta ja suunnitelmaa siihen, millä tasolla ko. luokka tulevaisuudessa ajaisi. Vasta tämän jälkeen on mahdollista laatia sääntöjä kyseiselle uudelle luokalle. </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 xml:space="preserve">Kilpabensan salliminen on ainoastaan hallituksen luvalla toteutettavissa. </w:t>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r>
    </w:p>
    <w:p>
      <w:pPr>
        <w:pStyle w:val="Normal"/>
        <w:tabs>
          <w:tab w:val="clear" w:pos="1298"/>
          <w:tab w:val="left" w:pos="7655" w:leader="none"/>
        </w:tabs>
        <w:ind w:left="1298" w:hanging="0"/>
        <w:rPr>
          <w:rFonts w:ascii="Verdana" w:hAnsi="Verdana" w:cs="Arial"/>
          <w:sz w:val="24"/>
          <w:szCs w:val="24"/>
        </w:rPr>
      </w:pPr>
      <w:r>
        <w:rPr>
          <w:rFonts w:cs="Arial" w:ascii="Verdana" w:hAnsi="Verdana"/>
          <w:sz w:val="24"/>
          <w:szCs w:val="24"/>
        </w:rPr>
        <w:t>Lisäksi muistutetaan rallisprintin lajisäännöt 2.4 Sääntökirjasta poikkeavat luokat kilpailuss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t>”</w:t>
      </w:r>
      <w:r>
        <w:rPr>
          <w:rFonts w:cs="Arial" w:ascii="Verdana" w:hAnsi="Verdana"/>
          <w:i/>
          <w:sz w:val="24"/>
          <w:szCs w:val="24"/>
        </w:rPr>
        <w:t>Jos kilpailussa halutaan ajaa luokkia, joita ei ole rallisprintin lajisäännöissä, tulee ko luokkien järjestämislupa hakea AKK:lta vähintään kaksi (2) kk ennen kilpailun suunniteltua ajankohtaa”</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r>
    </w:p>
    <w:p>
      <w:pPr>
        <w:pStyle w:val="Normal"/>
        <w:tabs>
          <w:tab w:val="clear" w:pos="1298"/>
          <w:tab w:val="left" w:pos="7655" w:leader="none"/>
        </w:tabs>
        <w:ind w:left="1298" w:hanging="0"/>
        <w:rPr>
          <w:rFonts w:ascii="Verdana" w:hAnsi="Verdana" w:cs="Arial"/>
          <w:b/>
          <w:b/>
          <w:sz w:val="24"/>
          <w:szCs w:val="24"/>
        </w:rPr>
      </w:pPr>
      <w:r>
        <w:rPr>
          <w:rFonts w:cs="Arial" w:ascii="Verdana" w:hAnsi="Verdana"/>
          <w:b/>
          <w:sz w:val="24"/>
          <w:szCs w:val="24"/>
        </w:rPr>
        <w:t>Pop-venttiilien tarkistus</w:t>
      </w:r>
    </w:p>
    <w:p>
      <w:pPr>
        <w:pStyle w:val="Normal"/>
        <w:tabs>
          <w:tab w:val="clear" w:pos="1298"/>
          <w:tab w:val="left" w:pos="7655" w:leader="none"/>
        </w:tabs>
        <w:ind w:left="1298" w:hanging="0"/>
        <w:rPr/>
      </w:pPr>
      <w:r>
        <w:rPr>
          <w:rFonts w:cs="Arial" w:ascii="Verdana" w:hAnsi="Verdana"/>
          <w:sz w:val="24"/>
          <w:szCs w:val="24"/>
        </w:rPr>
        <w:t xml:space="preserve">- Rallin lajiryhmän esitti erillistä tarkastuspaikkaa ja -aikaa R5 rtyhmän pop-venttiilien tarkastukselle. Tekniikan lajiryhmän mielestä tämä ei poistaisi ongelmaa, vaan ainoastaan siirtäisi sen paikkaa. TLR uskoo että ongelma ratkeaa, kun katsastus aikataulutetaan ja ajanvarausjärjestelmä otetaan käyttöön. </w:t>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r>
    </w:p>
    <w:p>
      <w:pPr>
        <w:pStyle w:val="Normal"/>
        <w:tabs>
          <w:tab w:val="clear" w:pos="1298"/>
          <w:tab w:val="left" w:pos="7655" w:leader="none"/>
        </w:tabs>
        <w:ind w:left="1298" w:hanging="0"/>
        <w:rPr>
          <w:rFonts w:ascii="Verdana" w:hAnsi="Verdana" w:cs="Arial"/>
          <w:i/>
          <w:i/>
          <w:sz w:val="24"/>
          <w:szCs w:val="24"/>
        </w:rPr>
      </w:pPr>
      <w:r>
        <w:rPr>
          <w:rFonts w:cs="Arial" w:ascii="Verdana" w:hAnsi="Verdana"/>
          <w:i/>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60" w:leader="none"/>
      </w:tabs>
      <w:ind w:right="-442" w:hanging="0"/>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215900</wp:posOffset>
              </wp:positionV>
              <wp:extent cx="7127875" cy="823595"/>
              <wp:effectExtent l="635" t="635" r="0" b="635"/>
              <wp:wrapNone/>
              <wp:docPr id="1" name=""/>
              <a:graphic xmlns:a="http://schemas.openxmlformats.org/drawingml/2006/main">
                <a:graphicData uri="http://schemas.microsoft.com/office/word/2010/wordprocessingShape">
                  <wps:wsp>
                    <wps:cNvSpPr/>
                    <wps:spPr>
                      <a:xfrm>
                        <a:off x="0" y="0"/>
                        <a:ext cx="7128000" cy="823680"/>
                      </a:xfrm>
                      <a:custGeom>
                        <a:avLst/>
                        <a:gdLst/>
                        <a:ahLst/>
                        <a:rect l="l" t="t" r="r" b="b"/>
                        <a:pathLst>
                          <a:path w="11453" h="1297">
                            <a:moveTo>
                              <a:pt x="11453" y="1184"/>
                            </a:moveTo>
                            <a:lnTo>
                              <a:pt x="11453" y="1194"/>
                            </a:lnTo>
                            <a:lnTo>
                              <a:pt x="11450" y="1207"/>
                            </a:lnTo>
                            <a:lnTo>
                              <a:pt x="11448" y="1217"/>
                            </a:lnTo>
                            <a:lnTo>
                              <a:pt x="11443" y="1227"/>
                            </a:lnTo>
                            <a:lnTo>
                              <a:pt x="11438" y="1237"/>
                            </a:lnTo>
                            <a:lnTo>
                              <a:pt x="11433" y="1247"/>
                            </a:lnTo>
                            <a:lnTo>
                              <a:pt x="11428" y="1257"/>
                            </a:lnTo>
                            <a:lnTo>
                              <a:pt x="11420" y="1264"/>
                            </a:lnTo>
                            <a:lnTo>
                              <a:pt x="11410" y="1272"/>
                            </a:lnTo>
                            <a:lnTo>
                              <a:pt x="11403" y="1277"/>
                            </a:lnTo>
                            <a:lnTo>
                              <a:pt x="11393" y="1284"/>
                            </a:lnTo>
                            <a:lnTo>
                              <a:pt x="11383" y="1289"/>
                            </a:lnTo>
                            <a:lnTo>
                              <a:pt x="11373" y="1292"/>
                            </a:lnTo>
                            <a:lnTo>
                              <a:pt x="11363" y="1294"/>
                            </a:lnTo>
                            <a:lnTo>
                              <a:pt x="11350" y="1297"/>
                            </a:lnTo>
                            <a:lnTo>
                              <a:pt x="11340" y="1297"/>
                            </a:lnTo>
                            <a:lnTo>
                              <a:pt x="9935" y="1297"/>
                            </a:lnTo>
                            <a:lnTo>
                              <a:pt x="8533" y="1297"/>
                            </a:lnTo>
                            <a:lnTo>
                              <a:pt x="7128" y="1297"/>
                            </a:lnTo>
                            <a:lnTo>
                              <a:pt x="5725" y="1297"/>
                            </a:lnTo>
                            <a:lnTo>
                              <a:pt x="4320" y="1297"/>
                            </a:lnTo>
                            <a:lnTo>
                              <a:pt x="2918" y="1297"/>
                            </a:lnTo>
                            <a:lnTo>
                              <a:pt x="1515" y="1297"/>
                            </a:lnTo>
                            <a:lnTo>
                              <a:pt x="113" y="1297"/>
                            </a:lnTo>
                            <a:lnTo>
                              <a:pt x="103" y="1297"/>
                            </a:lnTo>
                            <a:lnTo>
                              <a:pt x="90" y="1294"/>
                            </a:lnTo>
                            <a:lnTo>
                              <a:pt x="80" y="1292"/>
                            </a:lnTo>
                            <a:lnTo>
                              <a:pt x="70" y="1289"/>
                            </a:lnTo>
                            <a:lnTo>
                              <a:pt x="60" y="1284"/>
                            </a:lnTo>
                            <a:lnTo>
                              <a:pt x="50" y="1277"/>
                            </a:lnTo>
                            <a:lnTo>
                              <a:pt x="43" y="1272"/>
                            </a:lnTo>
                            <a:lnTo>
                              <a:pt x="33" y="1264"/>
                            </a:lnTo>
                            <a:lnTo>
                              <a:pt x="28" y="1257"/>
                            </a:lnTo>
                            <a:lnTo>
                              <a:pt x="20" y="1247"/>
                            </a:lnTo>
                            <a:lnTo>
                              <a:pt x="15" y="1237"/>
                            </a:lnTo>
                            <a:lnTo>
                              <a:pt x="10" y="1227"/>
                            </a:lnTo>
                            <a:lnTo>
                              <a:pt x="5" y="1217"/>
                            </a:lnTo>
                            <a:lnTo>
                              <a:pt x="3" y="1207"/>
                            </a:lnTo>
                            <a:lnTo>
                              <a:pt x="0" y="1194"/>
                            </a:lnTo>
                            <a:lnTo>
                              <a:pt x="0" y="1184"/>
                            </a:lnTo>
                            <a:lnTo>
                              <a:pt x="0" y="112"/>
                            </a:lnTo>
                            <a:lnTo>
                              <a:pt x="0" y="100"/>
                            </a:lnTo>
                            <a:lnTo>
                              <a:pt x="3" y="90"/>
                            </a:lnTo>
                            <a:lnTo>
                              <a:pt x="5" y="80"/>
                            </a:lnTo>
                            <a:lnTo>
                              <a:pt x="10" y="67"/>
                            </a:lnTo>
                            <a:lnTo>
                              <a:pt x="15" y="60"/>
                            </a:lnTo>
                            <a:lnTo>
                              <a:pt x="20" y="50"/>
                            </a:lnTo>
                            <a:lnTo>
                              <a:pt x="28" y="40"/>
                            </a:lnTo>
                            <a:lnTo>
                              <a:pt x="33" y="32"/>
                            </a:lnTo>
                            <a:lnTo>
                              <a:pt x="43" y="25"/>
                            </a:lnTo>
                            <a:lnTo>
                              <a:pt x="50" y="20"/>
                            </a:lnTo>
                            <a:lnTo>
                              <a:pt x="60" y="12"/>
                            </a:lnTo>
                            <a:lnTo>
                              <a:pt x="70" y="7"/>
                            </a:lnTo>
                            <a:lnTo>
                              <a:pt x="80" y="5"/>
                            </a:lnTo>
                            <a:lnTo>
                              <a:pt x="90" y="2"/>
                            </a:lnTo>
                            <a:lnTo>
                              <a:pt x="103" y="0"/>
                            </a:lnTo>
                            <a:lnTo>
                              <a:pt x="113" y="0"/>
                            </a:lnTo>
                            <a:lnTo>
                              <a:pt x="1515" y="0"/>
                            </a:lnTo>
                            <a:lnTo>
                              <a:pt x="2918" y="0"/>
                            </a:lnTo>
                            <a:lnTo>
                              <a:pt x="4320" y="0"/>
                            </a:lnTo>
                            <a:lnTo>
                              <a:pt x="5725" y="0"/>
                            </a:lnTo>
                            <a:lnTo>
                              <a:pt x="7128" y="0"/>
                            </a:lnTo>
                            <a:lnTo>
                              <a:pt x="8533" y="0"/>
                            </a:lnTo>
                            <a:lnTo>
                              <a:pt x="9935" y="0"/>
                            </a:lnTo>
                            <a:lnTo>
                              <a:pt x="11340" y="0"/>
                            </a:lnTo>
                            <a:lnTo>
                              <a:pt x="11350" y="0"/>
                            </a:lnTo>
                            <a:lnTo>
                              <a:pt x="11363" y="2"/>
                            </a:lnTo>
                            <a:lnTo>
                              <a:pt x="11373" y="5"/>
                            </a:lnTo>
                            <a:lnTo>
                              <a:pt x="11383" y="7"/>
                            </a:lnTo>
                            <a:lnTo>
                              <a:pt x="11393" y="12"/>
                            </a:lnTo>
                            <a:lnTo>
                              <a:pt x="11403" y="20"/>
                            </a:lnTo>
                            <a:lnTo>
                              <a:pt x="11410" y="25"/>
                            </a:lnTo>
                            <a:lnTo>
                              <a:pt x="11420" y="32"/>
                            </a:lnTo>
                            <a:lnTo>
                              <a:pt x="11428" y="40"/>
                            </a:lnTo>
                            <a:lnTo>
                              <a:pt x="11433" y="50"/>
                            </a:lnTo>
                            <a:lnTo>
                              <a:pt x="11438" y="60"/>
                            </a:lnTo>
                            <a:lnTo>
                              <a:pt x="11443" y="67"/>
                            </a:lnTo>
                            <a:lnTo>
                              <a:pt x="11448" y="80"/>
                            </a:lnTo>
                            <a:lnTo>
                              <a:pt x="11450" y="90"/>
                            </a:lnTo>
                            <a:lnTo>
                              <a:pt x="11453" y="100"/>
                            </a:lnTo>
                            <a:lnTo>
                              <a:pt x="11453" y="112"/>
                            </a:lnTo>
                            <a:lnTo>
                              <a:pt x="11453" y="1184"/>
                            </a:lnTo>
                            <a:close/>
                          </a:path>
                        </a:pathLst>
                      </a:custGeom>
                      <a:solidFill>
                        <a:srgbClr val="98d1f8"/>
                      </a:solidFill>
                      <a:ln w="0">
                        <a:noFill/>
                      </a:ln>
                    </wps:spPr>
                    <wps:style>
                      <a:lnRef idx="0"/>
                      <a:fillRef idx="0"/>
                      <a:effectRef idx="0"/>
                      <a:fontRef idx="minor"/>
                    </wps:style>
                    <wps:bodyPr/>
                  </wps:wsp>
                </a:graphicData>
              </a:graphic>
            </wp:anchor>
          </w:drawing>
        </mc:Choice>
        <mc:Fallback>
          <w:pict>
            <v:shape id="shape_0" coordsize="11453,1297" path="m11453,1184l11453,1194l11450,1207l11448,1217l11443,1227l11438,1237l11433,1247l11428,1257l11420,1264l11410,1272l11403,1277l11393,1284l11383,1289l11373,1292l11363,1294l11350,1297l11340,1297l9935,1297l8533,1297l7128,1297l5725,1297l4320,1297l2918,1297l1515,1297l113,1297l103,1297l90,1294l80,1292l70,1289l60,1284l50,1277l43,1272l33,1264l28,1257l20,1247l15,1237l10,1227l5,1217l3,1207l0,1194l0,1184l0,112l0,100l3,90l5,80l10,67l15,60l20,50l28,40l33,32l43,25l50,20l60,12l70,7l80,5l90,2l103,0l113,0l1515,0l2918,0l4320,0l5725,0l7128,0l8533,0l9935,0l11340,0l11350,0l11363,2l11373,5l11383,7l11393,12l11403,20l11410,25l11420,32l11428,40l11433,50l11438,60l11443,67l11448,80l11450,90l11453,100l11453,112l11453,1184xe" fillcolor="#98d1f8" stroked="f" o:allowincell="f" style="position:absolute;margin-left:17pt;margin-top:17pt;width:561.2pt;height:64.8pt;mso-wrap-style:none;v-text-anchor:middle;mso-position-horizontal-relative:page;mso-position-vertical-relative:page">
              <v:fill o:detectmouseclick="t" type="solid" color2="#672e07"/>
              <v:stroke color="#3465a4" joinstyle="round" endcap="flat"/>
              <w10:wrap type="none"/>
            </v:shape>
          </w:pict>
        </mc:Fallback>
      </mc:AlternateContent>
      <w:drawing>
        <wp:anchor behindDoc="1" distT="0" distB="0" distL="114935" distR="114935" simplePos="0" locked="0" layoutInCell="0" allowOverlap="1" relativeHeight="15">
          <wp:simplePos x="0" y="0"/>
          <wp:positionH relativeFrom="page">
            <wp:posOffset>6732905</wp:posOffset>
          </wp:positionH>
          <wp:positionV relativeFrom="page">
            <wp:posOffset>540385</wp:posOffset>
          </wp:positionV>
          <wp:extent cx="504825" cy="3619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2" t="-100" r="-72" b="-100"/>
                  <a:stretch>
                    <a:fillRect/>
                  </a:stretch>
                </pic:blipFill>
                <pic:spPr bwMode="auto">
                  <a:xfrm>
                    <a:off x="0" y="0"/>
                    <a:ext cx="504825" cy="36195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252095</wp:posOffset>
          </wp:positionH>
          <wp:positionV relativeFrom="page">
            <wp:posOffset>252095</wp:posOffset>
          </wp:positionV>
          <wp:extent cx="952500" cy="952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952500"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215900</wp:posOffset>
              </wp:positionV>
              <wp:extent cx="7127875" cy="807085"/>
              <wp:effectExtent l="635" t="635" r="0" b="0"/>
              <wp:wrapNone/>
              <wp:docPr id="4" name=""/>
              <a:graphic xmlns:a="http://schemas.openxmlformats.org/drawingml/2006/main">
                <a:graphicData uri="http://schemas.microsoft.com/office/word/2010/wordprocessingShape">
                  <wps:wsp>
                    <wps:cNvSpPr/>
                    <wps:spPr>
                      <a:xfrm>
                        <a:off x="0" y="0"/>
                        <a:ext cx="7128000" cy="807120"/>
                      </a:xfrm>
                      <a:custGeom>
                        <a:avLst/>
                        <a:gdLst/>
                        <a:ahLst/>
                        <a:rect l="l" t="t" r="r" b="b"/>
                        <a:pathLst>
                          <a:path w="11453" h="1297">
                            <a:moveTo>
                              <a:pt x="11453" y="1184"/>
                            </a:moveTo>
                            <a:lnTo>
                              <a:pt x="11453" y="1194"/>
                            </a:lnTo>
                            <a:lnTo>
                              <a:pt x="11450" y="1207"/>
                            </a:lnTo>
                            <a:lnTo>
                              <a:pt x="11448" y="1217"/>
                            </a:lnTo>
                            <a:lnTo>
                              <a:pt x="11443" y="1227"/>
                            </a:lnTo>
                            <a:lnTo>
                              <a:pt x="11438" y="1237"/>
                            </a:lnTo>
                            <a:lnTo>
                              <a:pt x="11433" y="1247"/>
                            </a:lnTo>
                            <a:lnTo>
                              <a:pt x="11428" y="1257"/>
                            </a:lnTo>
                            <a:lnTo>
                              <a:pt x="11420" y="1264"/>
                            </a:lnTo>
                            <a:lnTo>
                              <a:pt x="11410" y="1272"/>
                            </a:lnTo>
                            <a:lnTo>
                              <a:pt x="11403" y="1277"/>
                            </a:lnTo>
                            <a:lnTo>
                              <a:pt x="11393" y="1284"/>
                            </a:lnTo>
                            <a:lnTo>
                              <a:pt x="11383" y="1289"/>
                            </a:lnTo>
                            <a:lnTo>
                              <a:pt x="11373" y="1292"/>
                            </a:lnTo>
                            <a:lnTo>
                              <a:pt x="11363" y="1294"/>
                            </a:lnTo>
                            <a:lnTo>
                              <a:pt x="11350" y="1297"/>
                            </a:lnTo>
                            <a:lnTo>
                              <a:pt x="11340" y="1297"/>
                            </a:lnTo>
                            <a:lnTo>
                              <a:pt x="9935" y="1297"/>
                            </a:lnTo>
                            <a:lnTo>
                              <a:pt x="8533" y="1297"/>
                            </a:lnTo>
                            <a:lnTo>
                              <a:pt x="7128" y="1297"/>
                            </a:lnTo>
                            <a:lnTo>
                              <a:pt x="5725" y="1297"/>
                            </a:lnTo>
                            <a:lnTo>
                              <a:pt x="4320" y="1297"/>
                            </a:lnTo>
                            <a:lnTo>
                              <a:pt x="2918" y="1297"/>
                            </a:lnTo>
                            <a:lnTo>
                              <a:pt x="1515" y="1297"/>
                            </a:lnTo>
                            <a:lnTo>
                              <a:pt x="113" y="1297"/>
                            </a:lnTo>
                            <a:lnTo>
                              <a:pt x="103" y="1297"/>
                            </a:lnTo>
                            <a:lnTo>
                              <a:pt x="90" y="1294"/>
                            </a:lnTo>
                            <a:lnTo>
                              <a:pt x="80" y="1292"/>
                            </a:lnTo>
                            <a:lnTo>
                              <a:pt x="70" y="1289"/>
                            </a:lnTo>
                            <a:lnTo>
                              <a:pt x="60" y="1284"/>
                            </a:lnTo>
                            <a:lnTo>
                              <a:pt x="50" y="1277"/>
                            </a:lnTo>
                            <a:lnTo>
                              <a:pt x="43" y="1272"/>
                            </a:lnTo>
                            <a:lnTo>
                              <a:pt x="33" y="1264"/>
                            </a:lnTo>
                            <a:lnTo>
                              <a:pt x="28" y="1257"/>
                            </a:lnTo>
                            <a:lnTo>
                              <a:pt x="20" y="1247"/>
                            </a:lnTo>
                            <a:lnTo>
                              <a:pt x="15" y="1237"/>
                            </a:lnTo>
                            <a:lnTo>
                              <a:pt x="10" y="1227"/>
                            </a:lnTo>
                            <a:lnTo>
                              <a:pt x="5" y="1217"/>
                            </a:lnTo>
                            <a:lnTo>
                              <a:pt x="3" y="1207"/>
                            </a:lnTo>
                            <a:lnTo>
                              <a:pt x="0" y="1194"/>
                            </a:lnTo>
                            <a:lnTo>
                              <a:pt x="0" y="1184"/>
                            </a:lnTo>
                            <a:lnTo>
                              <a:pt x="0" y="112"/>
                            </a:lnTo>
                            <a:lnTo>
                              <a:pt x="0" y="100"/>
                            </a:lnTo>
                            <a:lnTo>
                              <a:pt x="3" y="90"/>
                            </a:lnTo>
                            <a:lnTo>
                              <a:pt x="5" y="80"/>
                            </a:lnTo>
                            <a:lnTo>
                              <a:pt x="10" y="67"/>
                            </a:lnTo>
                            <a:lnTo>
                              <a:pt x="15" y="60"/>
                            </a:lnTo>
                            <a:lnTo>
                              <a:pt x="20" y="50"/>
                            </a:lnTo>
                            <a:lnTo>
                              <a:pt x="28" y="40"/>
                            </a:lnTo>
                            <a:lnTo>
                              <a:pt x="33" y="32"/>
                            </a:lnTo>
                            <a:lnTo>
                              <a:pt x="43" y="25"/>
                            </a:lnTo>
                            <a:lnTo>
                              <a:pt x="50" y="20"/>
                            </a:lnTo>
                            <a:lnTo>
                              <a:pt x="60" y="12"/>
                            </a:lnTo>
                            <a:lnTo>
                              <a:pt x="70" y="7"/>
                            </a:lnTo>
                            <a:lnTo>
                              <a:pt x="80" y="5"/>
                            </a:lnTo>
                            <a:lnTo>
                              <a:pt x="90" y="2"/>
                            </a:lnTo>
                            <a:lnTo>
                              <a:pt x="103" y="0"/>
                            </a:lnTo>
                            <a:lnTo>
                              <a:pt x="113" y="0"/>
                            </a:lnTo>
                            <a:lnTo>
                              <a:pt x="1515" y="0"/>
                            </a:lnTo>
                            <a:lnTo>
                              <a:pt x="2918" y="0"/>
                            </a:lnTo>
                            <a:lnTo>
                              <a:pt x="4320" y="0"/>
                            </a:lnTo>
                            <a:lnTo>
                              <a:pt x="5725" y="0"/>
                            </a:lnTo>
                            <a:lnTo>
                              <a:pt x="7128" y="0"/>
                            </a:lnTo>
                            <a:lnTo>
                              <a:pt x="8533" y="0"/>
                            </a:lnTo>
                            <a:lnTo>
                              <a:pt x="9935" y="0"/>
                            </a:lnTo>
                            <a:lnTo>
                              <a:pt x="11340" y="0"/>
                            </a:lnTo>
                            <a:lnTo>
                              <a:pt x="11350" y="0"/>
                            </a:lnTo>
                            <a:lnTo>
                              <a:pt x="11363" y="2"/>
                            </a:lnTo>
                            <a:lnTo>
                              <a:pt x="11373" y="5"/>
                            </a:lnTo>
                            <a:lnTo>
                              <a:pt x="11383" y="7"/>
                            </a:lnTo>
                            <a:lnTo>
                              <a:pt x="11393" y="12"/>
                            </a:lnTo>
                            <a:lnTo>
                              <a:pt x="11403" y="20"/>
                            </a:lnTo>
                            <a:lnTo>
                              <a:pt x="11410" y="25"/>
                            </a:lnTo>
                            <a:lnTo>
                              <a:pt x="11420" y="32"/>
                            </a:lnTo>
                            <a:lnTo>
                              <a:pt x="11428" y="40"/>
                            </a:lnTo>
                            <a:lnTo>
                              <a:pt x="11433" y="50"/>
                            </a:lnTo>
                            <a:lnTo>
                              <a:pt x="11438" y="60"/>
                            </a:lnTo>
                            <a:lnTo>
                              <a:pt x="11443" y="67"/>
                            </a:lnTo>
                            <a:lnTo>
                              <a:pt x="11448" y="80"/>
                            </a:lnTo>
                            <a:lnTo>
                              <a:pt x="11450" y="90"/>
                            </a:lnTo>
                            <a:lnTo>
                              <a:pt x="11453" y="100"/>
                            </a:lnTo>
                            <a:lnTo>
                              <a:pt x="11453" y="112"/>
                            </a:lnTo>
                            <a:lnTo>
                              <a:pt x="11453" y="1184"/>
                            </a:lnTo>
                            <a:close/>
                          </a:path>
                        </a:pathLst>
                      </a:custGeom>
                      <a:solidFill>
                        <a:srgbClr val="98d1f8"/>
                      </a:solidFill>
                      <a:ln w="0">
                        <a:noFill/>
                      </a:ln>
                    </wps:spPr>
                    <wps:style>
                      <a:lnRef idx="0"/>
                      <a:fillRef idx="0"/>
                      <a:effectRef idx="0"/>
                      <a:fontRef idx="minor"/>
                    </wps:style>
                    <wps:bodyPr/>
                  </wps:wsp>
                </a:graphicData>
              </a:graphic>
            </wp:anchor>
          </w:drawing>
        </mc:Choice>
        <mc:Fallback>
          <w:pict>
            <v:shape id="shape_0" coordsize="11453,1297" path="m11453,1184l11453,1194l11450,1207l11448,1217l11443,1227l11438,1237l11433,1247l11428,1257l11420,1264l11410,1272l11403,1277l11393,1284l11383,1289l11373,1292l11363,1294l11350,1297l11340,1297l9935,1297l8533,1297l7128,1297l5725,1297l4320,1297l2918,1297l1515,1297l113,1297l103,1297l90,1294l80,1292l70,1289l60,1284l50,1277l43,1272l33,1264l28,1257l20,1247l15,1237l10,1227l5,1217l3,1207l0,1194l0,1184l0,112l0,100l3,90l5,80l10,67l15,60l20,50l28,40l33,32l43,25l50,20l60,12l70,7l80,5l90,2l103,0l113,0l1515,0l2918,0l4320,0l5725,0l7128,0l8533,0l9935,0l11340,0l11350,0l11363,2l11373,5l11383,7l11393,12l11403,20l11410,25l11420,32l11428,40l11433,50l11438,60l11443,67l11448,80l11450,90l11453,100l11453,112l11453,1184xe" fillcolor="#98d1f8" stroked="f" o:allowincell="f" style="position:absolute;margin-left:17pt;margin-top:17pt;width:561.2pt;height:63.5pt;mso-wrap-style:none;v-text-anchor:middle;mso-position-horizontal-relative:page;mso-position-vertical-relative:page">
              <v:fill o:detectmouseclick="t" type="solid" color2="#672e07"/>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3672205</wp:posOffset>
          </wp:positionH>
          <wp:positionV relativeFrom="page">
            <wp:posOffset>9973310</wp:posOffset>
          </wp:positionV>
          <wp:extent cx="3562350" cy="400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91" r="-10" b="-91"/>
                  <a:stretch>
                    <a:fillRect/>
                  </a:stretch>
                </pic:blipFill>
                <pic:spPr bwMode="auto">
                  <a:xfrm>
                    <a:off x="0" y="0"/>
                    <a:ext cx="3562350" cy="4000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732905</wp:posOffset>
          </wp:positionH>
          <wp:positionV relativeFrom="page">
            <wp:posOffset>540385</wp:posOffset>
          </wp:positionV>
          <wp:extent cx="504825" cy="361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2" t="-100" r="-72" b="-100"/>
                  <a:stretch>
                    <a:fillRect/>
                  </a:stretch>
                </pic:blipFill>
                <pic:spPr bwMode="auto">
                  <a:xfrm>
                    <a:off x="0" y="0"/>
                    <a:ext cx="504825" cy="3619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52095</wp:posOffset>
          </wp:positionH>
          <wp:positionV relativeFrom="page">
            <wp:posOffset>252095</wp:posOffset>
          </wp:positionV>
          <wp:extent cx="952500" cy="952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9525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cs="Arial"/>
      <w:b/>
      <w:bCs/>
      <w:caps/>
      <w:color w:val="003376"/>
      <w:kern w:val="2"/>
      <w:sz w:val="22"/>
      <w:szCs w:val="32"/>
    </w:rPr>
  </w:style>
  <w:style w:type="paragraph" w:styleId="Heading2">
    <w:name w:val="Heading 2"/>
    <w:basedOn w:val="Normal"/>
    <w:next w:val="Normal"/>
    <w:qFormat/>
    <w:pPr>
      <w:keepNext w:val="true"/>
      <w:numPr>
        <w:ilvl w:val="1"/>
        <w:numId w:val="1"/>
      </w:numPr>
      <w:outlineLvl w:val="1"/>
    </w:pPr>
    <w:rPr>
      <w:rFonts w:cs="Arial"/>
      <w:b/>
      <w:bCs/>
      <w:iCs/>
      <w:color w:val="003376"/>
      <w:sz w:val="20"/>
      <w:szCs w:val="28"/>
    </w:rPr>
  </w:style>
  <w:style w:type="paragraph" w:styleId="Heading3">
    <w:name w:val="Heading 3"/>
    <w:basedOn w:val="Normal"/>
    <w:next w:val="Normal"/>
    <w:qFormat/>
    <w:pPr>
      <w:keepNext w:val="true"/>
      <w:numPr>
        <w:ilvl w:val="2"/>
        <w:numId w:val="1"/>
      </w:numPr>
      <w:outlineLvl w:val="2"/>
    </w:pPr>
    <w:rPr>
      <w:rFonts w:cs="Arial"/>
      <w:bCs/>
      <w:color w:val="003376"/>
      <w:sz w:val="1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Kappaleenoletusfontti">
    <w:name w:val="Kappaleen oletusfontti"/>
    <w:qFormat/>
    <w:rPr/>
  </w:style>
  <w:style w:type="character" w:styleId="Otsikko2Char">
    <w:name w:val="Otsikko 2 Char"/>
    <w:qFormat/>
    <w:rPr>
      <w:rFonts w:ascii="Verdana" w:hAnsi="Verdana" w:eastAsia="SimSun;宋体" w:cs="Arial"/>
      <w:b/>
      <w:bCs/>
      <w:iCs/>
      <w:color w:val="003376"/>
      <w:szCs w:val="28"/>
      <w:lang w:val="fi-FI" w:eastAsia="en-US" w:bidi="ar-SA"/>
    </w:rPr>
  </w:style>
  <w:style w:type="character" w:styleId="SelitetekstiChar">
    <w:name w:val="Selitetekst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color w:val="003376"/>
      <w:sz w:val="15"/>
    </w:rPr>
  </w:style>
  <w:style w:type="paragraph" w:styleId="NormalParagraph">
    <w:name w:val="Normal Paragraph"/>
    <w:basedOn w:val="Normal"/>
    <w:qFormat/>
    <w:pPr>
      <w:ind w:left="1259" w:hanging="0"/>
    </w:pPr>
    <w:rPr>
      <w:rFonts w:eastAsia="Times New Roman"/>
      <w:sz w:val="20"/>
    </w:rPr>
  </w:style>
  <w:style w:type="paragraph" w:styleId="Bulleted">
    <w:name w:val="Bulleted"/>
    <w:basedOn w:val="Normal"/>
    <w:qFormat/>
    <w:pPr>
      <w:numPr>
        <w:ilvl w:val="0"/>
        <w:numId w:val="2"/>
      </w:numPr>
      <w:tabs>
        <w:tab w:val="clear" w:pos="1298"/>
        <w:tab w:val="left" w:pos="170" w:leader="none"/>
      </w:tabs>
    </w:pPr>
    <w:rPr/>
  </w:style>
  <w:style w:type="paragraph" w:styleId="Seliteteksti">
    <w:name w:val="Selitetekst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kk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53:00Z</dcterms:created>
  <dc:creator>Anu Haapalainen</dc:creator>
  <dc:description/>
  <cp:keywords/>
  <dc:language>en-US</dc:language>
  <cp:lastModifiedBy>Iiro Palmi</cp:lastModifiedBy>
  <cp:lastPrinted>2017-05-27T16:49:00Z</cp:lastPrinted>
  <dcterms:modified xsi:type="dcterms:W3CDTF">2017-09-19T20:53:00Z</dcterms:modified>
  <cp:revision>2</cp:revision>
  <dc:subject/>
  <dc:title>AKK</dc:title>
</cp:coreProperties>
</file>