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</w:rPr>
        <w:t xml:space="preserve">                     </w:t>
      </w:r>
      <w:r>
        <w:rPr>
          <w:rFonts w:cs="Tahoma" w:ascii="Tahoma" w:hAnsi="Tahoma"/>
          <w:b/>
          <w:bCs/>
          <w:sz w:val="18"/>
        </w:rPr>
        <w:t>Liite kilpailulupahakemukseen</w:t>
      </w:r>
    </w:p>
    <w:p>
      <w:pPr>
        <w:pStyle w:val="Normal"/>
        <w:rPr>
          <w:rFonts w:ascii="Tahoma" w:hAnsi="Tahoma" w:cs="Tahoma"/>
          <w:b/>
          <w:b/>
          <w:bCs/>
          <w:sz w:val="18"/>
          <w:lang w:val="en-US" w:eastAsia="en-US"/>
        </w:rPr>
      </w:pPr>
      <w:r>
        <w:rPr>
          <w:rFonts w:cs="Tahoma" w:ascii="Tahoma" w:hAnsi="Tahoma"/>
          <w:b/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9050</wp:posOffset>
            </wp:positionV>
            <wp:extent cx="941705" cy="868045"/>
            <wp:effectExtent l="0" t="0" r="0" b="0"/>
            <wp:wrapTight wrapText="bothSides">
              <wp:wrapPolygon edited="0">
                <wp:start x="-104" y="0"/>
                <wp:lineTo x="-104" y="21483"/>
                <wp:lineTo x="21600" y="21483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4175</wp:posOffset>
            </wp:positionH>
            <wp:positionV relativeFrom="paragraph">
              <wp:posOffset>114300</wp:posOffset>
            </wp:positionV>
            <wp:extent cx="1039495" cy="692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APAHTUMAN NIMI</w:t>
      </w:r>
      <w:r>
        <w:rPr>
          <w:rFonts w:cs="Tahoma" w:ascii="Tahoma" w:hAnsi="Tahoma"/>
        </w:rPr>
        <w:tab/>
        <w:t>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ÄIVÄMÄÄRÄ</w:t>
      </w:r>
      <w:r>
        <w:rPr>
          <w:rFonts w:cs="Tahoma" w:ascii="Tahoma" w:hAnsi="Tahoma"/>
        </w:rPr>
        <w:tab/>
        <w:t>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JÄRJESTÄJÄ</w:t>
        <w:tab/>
      </w:r>
      <w:r>
        <w:rPr>
          <w:rFonts w:cs="Tahoma" w:ascii="Tahoma" w:hAnsi="Tahoma"/>
        </w:rPr>
        <w:tab/>
        <w:t>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AIKKAKUNTA</w:t>
        <w:tab/>
      </w: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</w:rPr>
        <w:t>Edellä mainitun tapahtuman järjestäjä ja AKK – Motorsport ry:n __________________aluee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llin aluevalvoja ovat sopineet tapahtumassa käytettävistä tienosuuksista seuraava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Hyväksyn esitetyssä muodossa reitin, joka kulkee seuraavien kuntien alueel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4572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6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________________________________________________________________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Hyväksyn esitetyn reittisuunnitelman seuraavin huomautuksin/muutosten jälke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2349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8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sa reitistä sijaitsee toisen alueen puolella. Lupa-anomukseen on liitettävä alue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0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 aluevalvojan lausunto ko. osuudelt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uomioitavaa/lisäselvityksiä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itteenä luonnos reitistä. ( jää arkistoitavaksi aluevalvojalle 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ärjestäjä sitoutuu toimittavaan lopullisen reittikartan viimeistään 1 kk sisällä kilpailun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älkeen aluevalvojalle. Kun kilpailun jälkeen kaikki järjestäjän velvoitteet on hoidettu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hdään siitä myös ilmoitus aluevalvojalle (liite)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  ____/ ____  200_</w:t>
        <w:tab/>
        <w:t>________________________  ____/ ____ 200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  <w:tab/>
        <w:t>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ärjestäjän vastuuhenkilön allekirjoitus ja nimenselvennös</w:t>
        <w:tab/>
        <w:t xml:space="preserve">              Aluevalvojan allekirjoitus ja nimenselvennös</w:t>
      </w:r>
    </w:p>
    <w:p>
      <w:pPr>
        <w:pStyle w:val="Normal"/>
        <w:rPr/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1:00Z</dcterms:created>
  <dc:creator>Juha Koskela</dc:creator>
  <dc:description/>
  <cp:keywords/>
  <dc:language>en-US</dc:language>
  <cp:lastModifiedBy>Heidi Suomalainen</cp:lastModifiedBy>
  <cp:lastPrinted>2009-11-12T14:03:00Z</cp:lastPrinted>
  <dcterms:modified xsi:type="dcterms:W3CDTF">2015-02-11T08:31:00Z</dcterms:modified>
  <cp:revision>2</cp:revision>
  <dc:subject/>
  <dc:title/>
</cp:coreProperties>
</file>