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lue 3. Itä-Suomi. Aluemestaruuspalkitut 2012</w:t>
      </w:r>
    </w:p>
    <w:p>
      <w:pPr>
        <w:pStyle w:val="Heading1"/>
        <w:rPr/>
      </w:pPr>
      <w:r>
        <w:rPr/>
        <w:t>SavoCup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Cadet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Juho Miettinen</w:t>
        <w:tab/>
        <w:t xml:space="preserve">AL Kuopio </w:t>
        <w:tab/>
        <w:tab/>
        <w:t>40</w:t>
      </w:r>
    </w:p>
    <w:p>
      <w:pPr>
        <w:pStyle w:val="Eivli"/>
        <w:rPr/>
      </w:pPr>
      <w:r>
        <w:rPr/>
        <w:t>2. Jesse Rissanen</w:t>
        <w:tab/>
        <w:t xml:space="preserve">AL Kuopio </w:t>
        <w:tab/>
        <w:tab/>
        <w:t>37</w:t>
      </w:r>
    </w:p>
    <w:p>
      <w:pPr>
        <w:pStyle w:val="Eivli"/>
        <w:rPr/>
      </w:pPr>
      <w:r>
        <w:rPr/>
        <w:t>3. Otto Nygren</w:t>
        <w:tab/>
        <w:t xml:space="preserve"> Joensuun UA </w:t>
        <w:tab/>
        <w:tab/>
        <w:t>30</w:t>
      </w:r>
    </w:p>
    <w:p>
      <w:pPr>
        <w:pStyle w:val="Eivli"/>
        <w:rPr/>
      </w:pPr>
      <w:r>
        <w:rPr/>
        <w:t>4. Veeti Taskinen</w:t>
        <w:tab/>
        <w:t xml:space="preserve">Nilsiän UA </w:t>
        <w:tab/>
        <w:tab/>
        <w:t>28</w:t>
      </w:r>
    </w:p>
    <w:p>
      <w:pPr>
        <w:pStyle w:val="Eivli"/>
        <w:rPr/>
      </w:pPr>
      <w:r>
        <w:rPr/>
        <w:t>5. Elias Vauhkonen</w:t>
        <w:tab/>
        <w:t xml:space="preserve">Suonenjoen UA </w:t>
        <w:tab/>
        <w:t>27</w:t>
      </w:r>
    </w:p>
    <w:p>
      <w:pPr>
        <w:pStyle w:val="Eivli"/>
        <w:rPr/>
      </w:pPr>
      <w:r>
        <w:rPr/>
        <w:t>6. Eetu Oinonen</w:t>
        <w:tab/>
        <w:t xml:space="preserve">Nilsiän UA </w:t>
        <w:tab/>
        <w:tab/>
        <w:t>26</w:t>
      </w:r>
    </w:p>
    <w:p>
      <w:pPr>
        <w:pStyle w:val="Eivli"/>
        <w:rPr/>
      </w:pPr>
      <w:r>
        <w:rPr/>
        <w:t>7. Mikko Taskinen</w:t>
        <w:tab/>
        <w:t xml:space="preserve">Lapinlahden AU </w:t>
        <w:tab/>
        <w:t xml:space="preserve">17 </w:t>
      </w:r>
    </w:p>
    <w:p>
      <w:pPr>
        <w:pStyle w:val="Eivli"/>
        <w:rPr/>
      </w:pPr>
      <w:r>
        <w:rPr/>
        <w:t>8. Viliina Väisänen</w:t>
        <w:tab/>
        <w:t xml:space="preserve">Nilsiän UA </w:t>
        <w:tab/>
        <w:tab/>
        <w:t xml:space="preserve">17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Mini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Asser Remekselä</w:t>
        <w:tab/>
        <w:t xml:space="preserve">Nilsiän UA </w:t>
        <w:tab/>
        <w:tab/>
        <w:t>44</w:t>
      </w:r>
    </w:p>
    <w:p>
      <w:pPr>
        <w:pStyle w:val="Eivli"/>
        <w:rPr/>
      </w:pPr>
      <w:r>
        <w:rPr/>
        <w:t>2. Patrik Räsänen</w:t>
        <w:tab/>
        <w:t xml:space="preserve">Koillis-Savon UA </w:t>
        <w:tab/>
        <w:t>36</w:t>
      </w:r>
    </w:p>
    <w:p>
      <w:pPr>
        <w:pStyle w:val="Eivli"/>
        <w:rPr/>
      </w:pPr>
      <w:r>
        <w:rPr/>
        <w:t>3. Karissa Varma</w:t>
        <w:tab/>
        <w:t xml:space="preserve">Nilsiän UA </w:t>
        <w:tab/>
        <w:tab/>
        <w:t>29</w:t>
      </w:r>
    </w:p>
    <w:p>
      <w:pPr>
        <w:pStyle w:val="Eivli"/>
        <w:rPr/>
      </w:pPr>
      <w:r>
        <w:rPr/>
        <w:t>4. Teemu Silvola</w:t>
        <w:tab/>
        <w:t xml:space="preserve">Lapinlahden AU </w:t>
        <w:tab/>
        <w:t>27</w:t>
      </w:r>
    </w:p>
    <w:p>
      <w:pPr>
        <w:pStyle w:val="Eivli"/>
        <w:rPr/>
      </w:pPr>
      <w:r>
        <w:rPr/>
        <w:t>5. Veera Hiltunen</w:t>
        <w:tab/>
        <w:t xml:space="preserve">Nilsiän UA </w:t>
        <w:tab/>
        <w:tab/>
        <w:t>22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Raket Junior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Oskari Piekiäinen</w:t>
        <w:tab/>
        <w:t xml:space="preserve">AL Kuopio </w:t>
        <w:tab/>
        <w:tab/>
        <w:t>42</w:t>
      </w:r>
    </w:p>
    <w:p>
      <w:pPr>
        <w:pStyle w:val="Eivli"/>
        <w:rPr/>
      </w:pPr>
      <w:r>
        <w:rPr/>
        <w:t>2. Tomi Tiilikainen</w:t>
        <w:tab/>
        <w:t xml:space="preserve">Kuopion UA </w:t>
        <w:tab/>
        <w:tab/>
        <w:t>35</w:t>
      </w:r>
    </w:p>
    <w:p>
      <w:pPr>
        <w:pStyle w:val="Eivli"/>
        <w:rPr/>
      </w:pPr>
      <w:r>
        <w:rPr/>
        <w:t>3. Vili-Aleksi Väisänen</w:t>
        <w:tab/>
        <w:t xml:space="preserve">Nilsiän UA </w:t>
        <w:tab/>
        <w:tab/>
        <w:t>34</w:t>
      </w:r>
    </w:p>
    <w:p>
      <w:pPr>
        <w:pStyle w:val="Eivli"/>
        <w:rPr/>
      </w:pPr>
      <w:r>
        <w:rPr/>
        <w:t>4. Eetu Kokkonen</w:t>
        <w:tab/>
        <w:t xml:space="preserve">Nilsiän UA </w:t>
        <w:tab/>
        <w:tab/>
        <w:t>33</w:t>
      </w:r>
    </w:p>
    <w:p>
      <w:pPr>
        <w:pStyle w:val="Eivli"/>
        <w:rPr/>
      </w:pPr>
      <w:r>
        <w:rPr/>
        <w:t>5. Jere Korhonen</w:t>
        <w:tab/>
        <w:t xml:space="preserve">Lapinlahden AU </w:t>
        <w:tab/>
        <w:t>27</w:t>
      </w:r>
    </w:p>
    <w:p>
      <w:pPr>
        <w:pStyle w:val="Eivli"/>
        <w:rPr/>
      </w:pPr>
      <w:r>
        <w:rPr/>
        <w:t>6. Janne Rantala</w:t>
        <w:tab/>
        <w:t xml:space="preserve">Lapinladen AU </w:t>
        <w:tab/>
        <w:t>17</w:t>
      </w:r>
    </w:p>
    <w:p>
      <w:pPr>
        <w:pStyle w:val="Eivli"/>
        <w:rPr/>
      </w:pPr>
      <w:r>
        <w:rPr/>
        <w:t>7. Niklas Mertanen</w:t>
        <w:tab/>
        <w:t xml:space="preserve">Lapinlahden AU </w:t>
        <w:tab/>
        <w:t>15</w:t>
      </w:r>
    </w:p>
    <w:p>
      <w:pPr>
        <w:pStyle w:val="Eivli"/>
        <w:rPr/>
      </w:pPr>
      <w:r>
        <w:rPr/>
        <w:t>8. Eemil Martikainen</w:t>
        <w:tab/>
        <w:t xml:space="preserve">Lapinlahden AU </w:t>
        <w:tab/>
        <w:t>14</w:t>
      </w:r>
    </w:p>
    <w:p>
      <w:pPr>
        <w:pStyle w:val="Eivli"/>
        <w:rPr/>
      </w:pPr>
      <w:r>
        <w:rPr/>
        <w:t>9. Waltteri Pippola</w:t>
        <w:tab/>
        <w:t xml:space="preserve">Joensuun UA </w:t>
        <w:tab/>
        <w:tab/>
        <w:t>13</w:t>
      </w:r>
    </w:p>
    <w:p>
      <w:pPr>
        <w:pStyle w:val="Eivli"/>
        <w:rPr/>
      </w:pPr>
      <w:r>
        <w:rPr/>
        <w:t>10. Aleksi Kareinen</w:t>
        <w:tab/>
        <w:t xml:space="preserve">Joensuun UA </w:t>
        <w:tab/>
        <w:tab/>
        <w:t xml:space="preserve">9 </w:t>
      </w:r>
    </w:p>
    <w:p>
      <w:pPr>
        <w:pStyle w:val="Eivli"/>
        <w:rPr/>
      </w:pPr>
      <w:r>
        <w:rPr/>
        <w:t>11. Simo Tolvanen</w:t>
        <w:tab/>
        <w:t xml:space="preserve">AL Kuopio </w:t>
        <w:tab/>
        <w:tab/>
        <w:t xml:space="preserve">9 </w:t>
      </w:r>
    </w:p>
    <w:p>
      <w:pPr>
        <w:pStyle w:val="Eivli"/>
        <w:rPr/>
      </w:pPr>
      <w:r>
        <w:rPr/>
        <w:t>12. Aleksi Silvola</w:t>
        <w:tab/>
        <w:t xml:space="preserve">Lapinlahden AU </w:t>
        <w:tab/>
        <w:t>3</w:t>
      </w:r>
    </w:p>
    <w:p>
      <w:pPr>
        <w:pStyle w:val="Eivli"/>
        <w:rPr/>
      </w:pPr>
      <w:r>
        <w:rPr/>
        <w:t>13. Eero Taskinen</w:t>
        <w:tab/>
        <w:t xml:space="preserve">Lapinlahden AU </w:t>
        <w:tab/>
        <w:t>0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KF 6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Jesse Kurkinen</w:t>
        <w:tab/>
        <w:t xml:space="preserve">Lapinlahden AU </w:t>
        <w:tab/>
        <w:t>38</w:t>
      </w:r>
    </w:p>
    <w:p>
      <w:pPr>
        <w:pStyle w:val="Eivli"/>
        <w:rPr/>
      </w:pPr>
      <w:r>
        <w:rPr/>
        <w:t>2. Mika Miettinen</w:t>
        <w:tab/>
        <w:t xml:space="preserve">AL Kuopio </w:t>
        <w:tab/>
        <w:tab/>
        <w:t>36</w:t>
      </w:r>
    </w:p>
    <w:p>
      <w:pPr>
        <w:pStyle w:val="Eivli"/>
        <w:rPr/>
      </w:pPr>
      <w:r>
        <w:rPr/>
        <w:t>3. Miko Kiminki</w:t>
        <w:tab/>
        <w:t xml:space="preserve">Lapinlahden AU </w:t>
        <w:tab/>
        <w:t>33</w:t>
      </w:r>
    </w:p>
    <w:p>
      <w:pPr>
        <w:pStyle w:val="Eivli"/>
        <w:rPr/>
      </w:pPr>
      <w:r>
        <w:rPr/>
        <w:t>4. Markus Nissinen</w:t>
        <w:tab/>
        <w:t xml:space="preserve">Joensuun UA </w:t>
        <w:tab/>
        <w:tab/>
        <w:t xml:space="preserve">27 </w:t>
      </w:r>
    </w:p>
    <w:p>
      <w:pPr>
        <w:pStyle w:val="Eivli"/>
        <w:rPr/>
      </w:pPr>
      <w:r>
        <w:rPr/>
        <w:t>5. Toni Piiroinen</w:t>
        <w:tab/>
        <w:t xml:space="preserve">Lapinlahden AU </w:t>
        <w:tab/>
        <w:t xml:space="preserve">27 </w:t>
      </w:r>
    </w:p>
    <w:p>
      <w:pPr>
        <w:pStyle w:val="Eivli"/>
        <w:rPr/>
      </w:pPr>
      <w:r>
        <w:rPr/>
        <w:t>6. Kimi Hirvonen</w:t>
        <w:tab/>
        <w:t xml:space="preserve">K-KUA </w:t>
        <w:tab/>
        <w:tab/>
        <w:t>21</w:t>
      </w:r>
    </w:p>
    <w:p>
      <w:pPr>
        <w:pStyle w:val="Eivli"/>
        <w:rPr/>
      </w:pPr>
      <w:r>
        <w:rPr/>
        <w:t>7. Anni Kostian</w:t>
        <w:tab/>
        <w:t xml:space="preserve">TTR </w:t>
        <w:tab/>
        <w:tab/>
        <w:t>17</w:t>
      </w:r>
    </w:p>
    <w:p>
      <w:pPr>
        <w:pStyle w:val="Eivli"/>
        <w:rPr>
          <w:b/>
          <w:b/>
        </w:rPr>
      </w:pPr>
      <w:r>
        <w:rPr>
          <w:b/>
        </w:rPr>
        <w:t>Yamaha Junior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Jarno Nousiainen</w:t>
        <w:tab/>
        <w:t xml:space="preserve">Lapinlahden AU </w:t>
        <w:tab/>
        <w:t>40</w:t>
      </w:r>
    </w:p>
    <w:p>
      <w:pPr>
        <w:pStyle w:val="Eivli"/>
        <w:rPr/>
      </w:pPr>
      <w:r>
        <w:rPr/>
        <w:t>2. Outi Hiltunen</w:t>
        <w:tab/>
        <w:t xml:space="preserve">Nilsiän UA </w:t>
        <w:tab/>
        <w:tab/>
        <w:t>38</w:t>
      </w:r>
    </w:p>
    <w:p>
      <w:pPr>
        <w:pStyle w:val="Eivli"/>
        <w:rPr/>
      </w:pPr>
      <w:r>
        <w:rPr/>
        <w:t>3. Jani Kokkonen</w:t>
        <w:tab/>
        <w:t xml:space="preserve">Nilsiän UA </w:t>
        <w:tab/>
        <w:tab/>
        <w:t>31</w:t>
      </w:r>
    </w:p>
    <w:p>
      <w:pPr>
        <w:pStyle w:val="Eivli"/>
        <w:rPr/>
      </w:pPr>
      <w:r>
        <w:rPr/>
        <w:t>4. Elina Piekiäinen</w:t>
        <w:tab/>
        <w:t xml:space="preserve">AL Kuopio </w:t>
        <w:tab/>
        <w:tab/>
        <w:t>30</w:t>
      </w:r>
    </w:p>
    <w:p>
      <w:pPr>
        <w:pStyle w:val="Eivli"/>
        <w:rPr/>
      </w:pPr>
      <w:r>
        <w:rPr/>
        <w:t>5. Roope Kokkonen</w:t>
        <w:tab/>
        <w:t xml:space="preserve">Nilsiän UA </w:t>
        <w:tab/>
        <w:tab/>
        <w:t>28</w:t>
      </w:r>
    </w:p>
    <w:p>
      <w:pPr>
        <w:pStyle w:val="Eivli"/>
        <w:rPr/>
      </w:pPr>
      <w:r>
        <w:rPr/>
        <w:t>6. Anni Heikkinen</w:t>
        <w:tab/>
        <w:t xml:space="preserve">AL Kuopio </w:t>
        <w:tab/>
        <w:tab/>
        <w:t>22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Yamaha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Anssi Hiltunen</w:t>
        <w:tab/>
        <w:t xml:space="preserve">Nilsiän UA </w:t>
        <w:tab/>
        <w:tab/>
        <w:t>31</w:t>
      </w:r>
    </w:p>
    <w:p>
      <w:pPr>
        <w:pStyle w:val="Heading1"/>
        <w:rPr/>
      </w:pPr>
      <w:r>
        <w:rPr/>
        <w:t>Karting</w:t>
      </w:r>
    </w:p>
    <w:p>
      <w:pPr>
        <w:pStyle w:val="Eivli"/>
        <w:rPr/>
      </w:pPr>
      <w:r>
        <w:rPr/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672"/>
        <w:gridCol w:w="1736"/>
      </w:tblGrid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Cadett (osallistuneet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sse Riss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as Vauhk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on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eeti Task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tto Nygr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tu Oin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ko Task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sper Pentt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Mini (osallistuneet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imi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sser Remekselä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trik Räsä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i-Sav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eera Hiltu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emu Silvo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sanna Piiro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aket junio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mi Tiilika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las Mert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ne Ranta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4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re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5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eksi Silvo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aket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uno Rinn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yri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s Pentt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Yamaha junio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uti Hiltu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re Räty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no Nousia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 xml:space="preserve">Luokka Yamaha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tu Tuhk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na Piekiä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smus A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KF 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Viiliä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KF 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s Pentt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KF 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as Nisk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ltteri Vauhk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on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ni Piiro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DD 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 Reittu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otax Max junio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Wille Itk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tte Huuh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otax Ma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ette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</w:tbl>
    <w:p>
      <w:pPr>
        <w:pStyle w:val="Heading1"/>
        <w:rPr/>
      </w:pPr>
      <w:r>
        <w:rPr/>
        <w:t>Pienoisautoilu</w:t>
      </w:r>
    </w:p>
    <w:p>
      <w:pPr>
        <w:pStyle w:val="Normal"/>
        <w:rPr/>
      </w:pPr>
      <w:r>
        <w:rPr/>
      </w:r>
    </w:p>
    <w:tbl>
      <w:tblPr>
        <w:tblW w:w="4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647"/>
        <w:gridCol w:w="976"/>
        <w:gridCol w:w="376"/>
      </w:tblGrid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PA M2-10 S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tri Strö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Aal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PA M4-10 S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tri Strö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M2-10 kansallin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s Hyvärin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M4-10 kansallin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Aal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</w:t>
            </w:r>
          </w:p>
        </w:tc>
      </w:tr>
    </w:tbl>
    <w:p>
      <w:pPr>
        <w:pStyle w:val="Heading1"/>
        <w:rPr/>
      </w:pPr>
      <w:r>
        <w:rPr/>
        <w:t>Autosuunnistus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Luokka MAB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Kuljettaja</w:t>
        <w:tab/>
        <w:tab/>
        <w:tab/>
        <w:tab/>
        <w:t>Kartturi</w:t>
      </w:r>
    </w:p>
    <w:p>
      <w:pPr>
        <w:pStyle w:val="Eivli"/>
        <w:numPr>
          <w:ilvl w:val="0"/>
          <w:numId w:val="9"/>
        </w:numPr>
        <w:rPr/>
      </w:pPr>
      <w:r>
        <w:rPr/>
        <w:t xml:space="preserve">Leo Nousiainen </w:t>
        <w:tab/>
        <w:t>Konsas</w:t>
        <w:tab/>
        <w:tab/>
        <w:t>1.   Lauri Vatanen</w:t>
        <w:tab/>
        <w:t>Konsas</w:t>
      </w:r>
    </w:p>
    <w:p>
      <w:pPr>
        <w:pStyle w:val="Eivli"/>
        <w:numPr>
          <w:ilvl w:val="0"/>
          <w:numId w:val="9"/>
        </w:numPr>
        <w:rPr/>
      </w:pPr>
      <w:r>
        <w:rPr/>
        <w:t>Hannu Uimonen</w:t>
        <w:tab/>
        <w:t>Konsas</w:t>
        <w:tab/>
        <w:tab/>
        <w:t>2.   Olli Puhakka</w:t>
        <w:tab/>
        <w:t>Konsas</w:t>
      </w:r>
    </w:p>
    <w:p>
      <w:pPr>
        <w:pStyle w:val="Eivli"/>
        <w:numPr>
          <w:ilvl w:val="0"/>
          <w:numId w:val="9"/>
        </w:numPr>
        <w:rPr/>
      </w:pPr>
      <w:r>
        <w:rPr/>
        <w:t>Martti Päivinen</w:t>
        <w:tab/>
        <w:t>K-KUA</w:t>
        <w:tab/>
        <w:tab/>
        <w:t>3.   Jouni Mertanen</w:t>
        <w:tab/>
        <w:t>Konsas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Luokka C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Kuljettaja</w:t>
        <w:tab/>
        <w:tab/>
        <w:tab/>
        <w:tab/>
        <w:t>Kartturi</w:t>
      </w:r>
    </w:p>
    <w:p>
      <w:pPr>
        <w:pStyle w:val="Eivli"/>
        <w:numPr>
          <w:ilvl w:val="0"/>
          <w:numId w:val="15"/>
        </w:numPr>
        <w:rPr/>
      </w:pPr>
      <w:r>
        <w:rPr/>
        <w:t>Jarmo Mäkelä</w:t>
        <w:tab/>
        <w:t>NilUA</w:t>
        <w:tab/>
        <w:tab/>
        <w:t>1.   Antti Väätäinen</w:t>
        <w:tab/>
        <w:t>NilUA</w:t>
      </w:r>
    </w:p>
    <w:p>
      <w:pPr>
        <w:pStyle w:val="Eivli"/>
        <w:numPr>
          <w:ilvl w:val="0"/>
          <w:numId w:val="15"/>
        </w:numPr>
        <w:rPr/>
      </w:pPr>
      <w:r>
        <w:rPr/>
        <w:t>Aki Tolvanen</w:t>
        <w:tab/>
        <w:t>K-KUA</w:t>
        <w:tab/>
        <w:tab/>
        <w:t>2.   Harri Nupponen</w:t>
        <w:tab/>
        <w:t>K-KUA</w:t>
      </w:r>
    </w:p>
    <w:p>
      <w:pPr>
        <w:pStyle w:val="Eivli"/>
        <w:numPr>
          <w:ilvl w:val="0"/>
          <w:numId w:val="15"/>
        </w:numPr>
        <w:rPr/>
      </w:pPr>
      <w:r>
        <w:rPr/>
        <w:t>Tommi Partanen</w:t>
        <w:tab/>
        <w:t>Konsas</w:t>
        <w:tab/>
        <w:tab/>
        <w:t>3.   Ari Uimonen</w:t>
        <w:tab/>
        <w:t>Konsas</w:t>
      </w:r>
    </w:p>
    <w:p>
      <w:pPr>
        <w:pStyle w:val="Eivli"/>
        <w:ind w:left="360" w:hanging="0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Luokka E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Kuljettaja</w:t>
        <w:tab/>
        <w:tab/>
        <w:tab/>
        <w:tab/>
        <w:t>Kartturi</w:t>
      </w:r>
    </w:p>
    <w:p>
      <w:pPr>
        <w:pStyle w:val="Eivli"/>
        <w:numPr>
          <w:ilvl w:val="0"/>
          <w:numId w:val="13"/>
        </w:numPr>
        <w:rPr/>
      </w:pPr>
      <w:r>
        <w:rPr/>
        <w:t>Vesa Ala-aho</w:t>
        <w:tab/>
        <w:tab/>
        <w:tab/>
        <w:t>1.   Tuomas Hakkarainen</w:t>
      </w:r>
    </w:p>
    <w:p>
      <w:pPr>
        <w:pStyle w:val="Heading1"/>
        <w:rPr/>
      </w:pPr>
      <w:r>
        <w:rPr/>
        <w:t>Jokamiesluokka</w:t>
      </w:r>
    </w:p>
    <w:tbl>
      <w:tblPr>
        <w:tblW w:w="4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243"/>
        <w:gridCol w:w="1576"/>
        <w:gridCol w:w="580"/>
      </w:tblGrid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Yleinen luokk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Olli Tiikka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ona Räsä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ku Mykkä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arno Pura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Yleinen etuveto-kardaan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ukka Lohilaht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i Tör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ku Mykkä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ri Hyvär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aise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Outi Väätä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roliina Hein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idi Lån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tva Korh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uore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nri Niska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Aleksi Korh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Niko Haukk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esse Vaahersol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Seniorit (Pappa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Erkki Väätä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Tarmo Kärk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TuupoMK/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Oiva Lohilaht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Ari Hein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5</w:t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Heading1"/>
        <w:rPr/>
      </w:pPr>
      <w:r>
        <w:rPr/>
        <w:t>Rallisprint</w:t>
      </w:r>
    </w:p>
    <w:p>
      <w:pPr>
        <w:pStyle w:val="Normal"/>
        <w:rPr/>
      </w:pPr>
      <w:r>
        <w:rPr/>
      </w:r>
    </w:p>
    <w:tbl>
      <w:tblPr>
        <w:tblW w:w="4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249"/>
        <w:gridCol w:w="1428"/>
        <w:gridCol w:w="58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Yle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eppo Korh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ikko Pentt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anne Nousia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ku Turu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5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ami Tikka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Juniori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ari Väisä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3" w:hanging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rma Hirv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nri Pitkä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arko Barck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5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ere Leht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aise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Petriina Oikar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inna Lipp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Team-Sonkaj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uore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ikki Hass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Aleksi Korh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Seniori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annu Louhela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annu Sira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levi Hass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e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atti Pietikä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Historic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annu Tik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ainer Karv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Iis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iska Pippol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e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8</w:t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Heading1"/>
        <w:rPr/>
      </w:pPr>
      <w:r>
        <w:rPr/>
        <w:t>Ralli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219"/>
        <w:gridCol w:w="1581"/>
        <w:gridCol w:w="363"/>
        <w:gridCol w:w="280"/>
        <w:gridCol w:w="307"/>
        <w:gridCol w:w="2332"/>
        <w:gridCol w:w="281"/>
        <w:gridCol w:w="1417"/>
        <w:gridCol w:w="363"/>
      </w:tblGrid>
      <w:tr>
        <w:trPr>
          <w:trHeight w:val="255" w:hRule="atLeast"/>
        </w:trPr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Yleinen kuljettajat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Yleinen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o Virkku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a Ryytt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arno Repo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ku Rep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uri Jauhi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ri Luukkon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tter Sut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kka-Pekka Vepsäläin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A-junior kuljetta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A-junior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ku Niira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ha Korh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sto Hursk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ku Hursk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Åke Lihav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sa Sim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B-junior kuljetta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B-junior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ari Korho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uta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eikki Parvi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ki Parvi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o Korh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uta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ani Savol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inlAU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ha Kääriä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inlAU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Trophy kuljettajat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Trophy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ko All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o All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lkka Päiv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e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mi Kolehm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e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Historic kuljettaj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Historic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rri Korho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ki Savol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iner Karvo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is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ssi Määttä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upoMK/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tri Majo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upoMK/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avo Karv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kka Pippol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e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ytti Sainio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eppävirta R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urance</w:t>
      </w:r>
    </w:p>
    <w:p>
      <w:pPr>
        <w:pStyle w:val="Eivli"/>
        <w:rPr/>
      </w:pPr>
      <w:r>
        <w:rPr/>
      </w:r>
    </w:p>
    <w:p>
      <w:pPr>
        <w:pStyle w:val="Eivli"/>
        <w:rPr>
          <w:rFonts w:cs="Calibri"/>
          <w:shd w:fill="FFFFFF" w:val="clear"/>
        </w:rPr>
      </w:pPr>
      <w:r>
        <w:rPr>
          <w:lang w:eastAsia="fi-FI"/>
        </w:rPr>
        <w:t xml:space="preserve">1.  </w:t>
      </w:r>
      <w:r>
        <w:rPr>
          <w:rFonts w:cs="Calibri"/>
          <w:shd w:fill="FFFFFF" w:val="clear"/>
        </w:rPr>
        <w:t xml:space="preserve">Team JP-Autotuning  </w:t>
        <w:tab/>
        <w:t>Siilinjärvi</w:t>
      </w:r>
    </w:p>
    <w:p>
      <w:pPr>
        <w:pStyle w:val="Eivli"/>
        <w:rPr>
          <w:rFonts w:cs="Arial Narrow"/>
          <w:lang w:eastAsia="fi-FI"/>
        </w:rPr>
      </w:pPr>
      <w:r>
        <w:rPr>
          <w:rFonts w:cs="Calibri"/>
          <w:shd w:fill="FFFFFF" w:val="clear"/>
        </w:rPr>
        <w:t xml:space="preserve">     </w:t>
      </w:r>
      <w:r>
        <w:rPr>
          <w:rFonts w:cs="Calibri"/>
          <w:shd w:fill="FFFFFF" w:val="clear"/>
        </w:rPr>
        <w:t>Alueen kuljettajat:  Marko Väisänen  KUA, Jukka Putkonen LapinlAU, Tero Järvinen KUA</w:t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Heading1"/>
        <w:rPr>
          <w:sz w:val="18"/>
          <w:szCs w:val="18"/>
        </w:rPr>
      </w:pPr>
      <w:r>
        <w:rPr/>
        <w:t>Arvokilpailuissa menestyneet alue 3. kilpailijat</w:t>
      </w:r>
      <w:r>
        <w:rPr>
          <w:sz w:val="18"/>
          <w:szCs w:val="18"/>
        </w:rPr>
        <w:t xml:space="preserve">  </w:t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>
          <w:b/>
          <w:b/>
        </w:rPr>
      </w:pPr>
      <w:r>
        <w:rPr>
          <w:b/>
        </w:rPr>
        <w:t>Ura-autojen EM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Luokka G7</w:t>
      </w:r>
    </w:p>
    <w:p>
      <w:pPr>
        <w:pStyle w:val="Eivli"/>
        <w:numPr>
          <w:ilvl w:val="0"/>
          <w:numId w:val="18"/>
        </w:numPr>
        <w:rPr/>
      </w:pPr>
      <w:r>
        <w:rPr/>
        <w:t>Juha Yli-Sipola</w:t>
        <w:tab/>
        <w:tab/>
        <w:t>Iis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Pienoisautot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 xml:space="preserve">Luokka M2-10 ja M4-10 SM </w:t>
      </w:r>
    </w:p>
    <w:p>
      <w:pPr>
        <w:pStyle w:val="Eivli"/>
        <w:numPr>
          <w:ilvl w:val="0"/>
          <w:numId w:val="12"/>
        </w:numPr>
        <w:rPr/>
      </w:pPr>
      <w:r>
        <w:rPr/>
        <w:t>Petri Ström</w:t>
        <w:tab/>
        <w:tab/>
        <w:t>Joe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Luokka M2-10 PM</w:t>
      </w:r>
    </w:p>
    <w:p>
      <w:pPr>
        <w:pStyle w:val="Eivli"/>
        <w:numPr>
          <w:ilvl w:val="0"/>
          <w:numId w:val="6"/>
        </w:numPr>
        <w:rPr/>
      </w:pPr>
      <w:r>
        <w:rPr/>
        <w:t>Petri Ström</w:t>
        <w:tab/>
        <w:tab/>
        <w:t>JoeUA</w:t>
      </w:r>
    </w:p>
    <w:p>
      <w:pPr>
        <w:pStyle w:val="Eivli"/>
        <w:ind w:left="360" w:hanging="0"/>
        <w:rPr/>
      </w:pPr>
      <w:r>
        <w:rPr/>
      </w:r>
    </w:p>
    <w:p>
      <w:pPr>
        <w:pStyle w:val="Eivli"/>
        <w:ind w:left="360" w:hanging="0"/>
        <w:rPr/>
      </w:pPr>
      <w:r>
        <w:rPr/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Karting</w:t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uomen Kartingliitto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Yamaha Junior</w:t>
      </w:r>
    </w:p>
    <w:p>
      <w:pPr>
        <w:pStyle w:val="Eivli"/>
        <w:numPr>
          <w:ilvl w:val="0"/>
          <w:numId w:val="16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arno Nousiainen</w:t>
        <w:tab/>
        <w:tab/>
        <w:t>LapinlAU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otax  Challenge luokka Rotax Junior</w:t>
      </w:r>
    </w:p>
    <w:p>
      <w:pPr>
        <w:pStyle w:val="Eivli"/>
        <w:numPr>
          <w:ilvl w:val="0"/>
          <w:numId w:val="16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Ville Itkonen</w:t>
        <w:tab/>
        <w:tab/>
        <w:t>Al-Kuopio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otax  Challenge luokka Max Masters</w:t>
      </w:r>
    </w:p>
    <w:p>
      <w:pPr>
        <w:pStyle w:val="Eivli"/>
        <w:numPr>
          <w:ilvl w:val="0"/>
          <w:numId w:val="8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ami Sinkkonen</w:t>
        <w:tab/>
        <w:tab/>
        <w:t>Al-Kuopio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otax Challenge luokka DD2</w:t>
      </w:r>
    </w:p>
    <w:p>
      <w:pPr>
        <w:pStyle w:val="Eivli"/>
        <w:numPr>
          <w:ilvl w:val="0"/>
          <w:numId w:val="2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ari Huttunen</w:t>
        <w:tab/>
        <w:tab/>
        <w:t>KiuUA</w:t>
      </w:r>
    </w:p>
    <w:p>
      <w:pPr>
        <w:pStyle w:val="Eivli"/>
        <w:numPr>
          <w:ilvl w:val="0"/>
          <w:numId w:val="2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oona Reittu</w:t>
        <w:tab/>
        <w:tab/>
        <w:t>Al-Kuopio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F6 Challenge</w:t>
      </w:r>
    </w:p>
    <w:p>
      <w:pPr>
        <w:pStyle w:val="Eivli"/>
        <w:numPr>
          <w:ilvl w:val="0"/>
          <w:numId w:val="17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Elias Niskanen</w:t>
        <w:tab/>
        <w:tab/>
        <w:t>Al-Kuopio</w:t>
      </w:r>
    </w:p>
    <w:p>
      <w:pPr>
        <w:pStyle w:val="Eivli"/>
        <w:numPr>
          <w:ilvl w:val="0"/>
          <w:numId w:val="17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Petteri Ruotsalainen</w:t>
        <w:tab/>
        <w:tab/>
        <w:t>Al-Kuopio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JM</w:t>
      </w:r>
    </w:p>
    <w:p>
      <w:pPr>
        <w:pStyle w:val="Eivli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M Nuoret</w:t>
      </w:r>
    </w:p>
    <w:p>
      <w:pPr>
        <w:pStyle w:val="Eivli"/>
        <w:numPr>
          <w:ilvl w:val="0"/>
          <w:numId w:val="3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leksi Korhonen</w:t>
        <w:tab/>
        <w:tab/>
        <w:t>SuonUA</w:t>
      </w:r>
    </w:p>
    <w:p>
      <w:pPr>
        <w:pStyle w:val="Eivli"/>
        <w:numPr>
          <w:ilvl w:val="0"/>
          <w:numId w:val="3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auli Laitinen</w:t>
        <w:tab/>
        <w:tab/>
        <w:t>SuonUA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ardaanikunkku 2012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Luokka Nuoret</w:t>
      </w:r>
    </w:p>
    <w:p>
      <w:pPr>
        <w:pStyle w:val="Eivli"/>
        <w:numPr>
          <w:ilvl w:val="0"/>
          <w:numId w:val="10"/>
        </w:numPr>
        <w:rPr/>
      </w:pPr>
      <w:r>
        <w:rPr>
          <w:rFonts w:cs="Arial"/>
          <w:color w:val="222222"/>
          <w:shd w:fill="FFFFFF" w:val="clear"/>
        </w:rPr>
        <w:t>Sauli Laitinen</w:t>
        <w:tab/>
        <w:tab/>
        <w:t>SuonUA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ardaanikunkku 2012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Luokka Yleinen</w:t>
      </w:r>
    </w:p>
    <w:p>
      <w:pPr>
        <w:pStyle w:val="Eivli"/>
        <w:numPr>
          <w:ilvl w:val="0"/>
          <w:numId w:val="3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uha Rytkönen</w:t>
        <w:tab/>
        <w:tab/>
        <w:t>SuonUA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Rallisprint</w:t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Futurecup 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Naiset,Nuoret ja Seniorit</w:t>
      </w:r>
    </w:p>
    <w:p>
      <w:pPr>
        <w:pStyle w:val="Eivli"/>
        <w:numPr>
          <w:ilvl w:val="0"/>
          <w:numId w:val="5"/>
        </w:numPr>
        <w:rPr/>
      </w:pPr>
      <w:r>
        <w:rPr>
          <w:rFonts w:cs="Arial"/>
          <w:color w:val="222222"/>
          <w:shd w:fill="FFFFFF" w:val="clear"/>
        </w:rPr>
        <w:t>Matti Santti</w:t>
        <w:tab/>
        <w:tab/>
        <w:t>KUA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M Rallisprint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Naiset</w:t>
      </w:r>
    </w:p>
    <w:p>
      <w:pPr>
        <w:pStyle w:val="Eivli"/>
        <w:numPr>
          <w:ilvl w:val="0"/>
          <w:numId w:val="14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Minna Lipponen</w:t>
        <w:tab/>
        <w:tab/>
        <w:t>Team-Sonkaj.</w:t>
      </w:r>
    </w:p>
    <w:p>
      <w:pPr>
        <w:pStyle w:val="Eivli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Ralli</w:t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istoric rally Trophy (nitrosarja)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artanlukija</w:t>
      </w:r>
    </w:p>
    <w:p>
      <w:pPr>
        <w:pStyle w:val="Eivli"/>
        <w:numPr>
          <w:ilvl w:val="0"/>
          <w:numId w:val="7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sko Korhonen</w:t>
        <w:tab/>
        <w:tab/>
        <w:t>SuonUA</w:t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lli Trophy sarja</w:t>
        <w:tab/>
        <w:tab/>
        <w:t>Ralli Trophy sarja</w:t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uljettaja</w:t>
        <w:tab/>
        <w:tab/>
        <w:tab/>
        <w:t>Kartturi</w:t>
      </w:r>
    </w:p>
    <w:p>
      <w:pPr>
        <w:pStyle w:val="Eivli"/>
        <w:numPr>
          <w:ilvl w:val="0"/>
          <w:numId w:val="4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iko Allinen, KiuUA</w:t>
        <w:tab/>
        <w:tab/>
        <w:t>2. Marko Allinen, KiuUA</w:t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F-Cup, B-junior</w:t>
      </w:r>
    </w:p>
    <w:p>
      <w:pPr>
        <w:pStyle w:val="Eivli"/>
        <w:rPr/>
      </w:pPr>
      <w:r>
        <w:rPr/>
        <w:t>Kuljettaja</w:t>
        <w:tab/>
        <w:tab/>
        <w:tab/>
      </w:r>
    </w:p>
    <w:p>
      <w:pPr>
        <w:pStyle w:val="Eivli"/>
        <w:numPr>
          <w:ilvl w:val="0"/>
          <w:numId w:val="4"/>
        </w:numPr>
        <w:rPr/>
      </w:pPr>
      <w:r>
        <w:rPr/>
        <w:t>Juha Rytkönen Suon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Suomi-Cup</w:t>
      </w:r>
    </w:p>
    <w:p>
      <w:pPr>
        <w:pStyle w:val="Eivli"/>
        <w:rPr/>
      </w:pPr>
      <w:r>
        <w:rPr/>
        <w:t>Luokka SC 7</w:t>
      </w:r>
    </w:p>
    <w:p>
      <w:pPr>
        <w:pStyle w:val="Eivli"/>
        <w:rPr/>
      </w:pPr>
      <w:r>
        <w:rPr/>
        <w:t>Kartturi</w:t>
      </w:r>
    </w:p>
    <w:p>
      <w:pPr>
        <w:pStyle w:val="Eivli"/>
        <w:numPr>
          <w:ilvl w:val="0"/>
          <w:numId w:val="11"/>
        </w:numPr>
        <w:rPr/>
      </w:pPr>
      <w:r>
        <w:rPr/>
        <w:t>Tomi Ikonen</w:t>
        <w:tab/>
        <w:tab/>
        <w:t>Nil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Drifting SM sarja</w:t>
      </w:r>
    </w:p>
    <w:p>
      <w:pPr>
        <w:pStyle w:val="Eivli"/>
        <w:rPr/>
      </w:pPr>
      <w:r>
        <w:rPr/>
        <w:t>1.Harri Kosunen</w:t>
        <w:tab/>
        <w:tab/>
        <w:t>Leppävirta R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uoden 2012 kiertopalkinnot seuroille lajeittain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Kartingseura</w:t>
        <w:tab/>
        <w:tab/>
      </w:r>
      <w:r>
        <w:rPr>
          <w:b/>
        </w:rPr>
        <w:t>Autoliitto Kuopio</w:t>
      </w:r>
    </w:p>
    <w:p>
      <w:pPr>
        <w:pStyle w:val="Eivli"/>
        <w:rPr/>
      </w:pPr>
      <w:r>
        <w:rPr/>
        <w:t>JM-seura</w:t>
        <w:tab/>
        <w:tab/>
      </w:r>
      <w:r>
        <w:rPr>
          <w:b/>
        </w:rPr>
        <w:t>Suonenjoen Urheiluautoilijat ry.</w:t>
      </w:r>
    </w:p>
    <w:p>
      <w:pPr>
        <w:pStyle w:val="Eivli"/>
        <w:rPr/>
      </w:pPr>
      <w:r>
        <w:rPr/>
        <w:t>Rallisprintseura</w:t>
        <w:tab/>
      </w:r>
      <w:r>
        <w:rPr>
          <w:b/>
        </w:rPr>
        <w:t>Keski-Karjalan  Urheiluautoilijat ry.</w:t>
      </w:r>
    </w:p>
    <w:p>
      <w:pPr>
        <w:pStyle w:val="Eivli"/>
        <w:rPr>
          <w:b/>
          <w:b/>
        </w:rPr>
      </w:pPr>
      <w:r>
        <w:rPr/>
        <w:t>Ralliseura</w:t>
        <w:tab/>
        <w:tab/>
      </w:r>
      <w:r>
        <w:rPr>
          <w:b/>
        </w:rPr>
        <w:t>Nilsiän Urheiluautoilijat ry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uoden autourheilija   </w:t>
        <w:tab/>
      </w:r>
      <w:r>
        <w:rPr>
          <w:b/>
        </w:rPr>
        <w:t xml:space="preserve">Aleksi Korhonen  ja Sauli Laitinen </w:t>
        <w:tab/>
        <w:t>SuonUA</w:t>
      </w:r>
    </w:p>
    <w:p>
      <w:pPr>
        <w:pStyle w:val="Normal"/>
        <w:rPr>
          <w:color w:val="FF0000"/>
        </w:rPr>
      </w:pPr>
      <w:r>
        <w:rPr>
          <w:b/>
        </w:rPr>
        <w:tab/>
        <w:tab/>
        <w:t>(</w:t>
      </w:r>
      <w:r>
        <w:rPr/>
        <w:t>Henkilöt julkistettiin palkintojenjako tilaisuudessa)</w:t>
      </w:r>
    </w:p>
    <w:p>
      <w:pPr>
        <w:pStyle w:val="Eivli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Eivli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/>
      </w:pPr>
      <w:r>
        <w:rPr/>
        <w:t xml:space="preserve">Kilpailijat palkittiin aluemestaruuspalkintojen jakotilaisuudessa, viralliset kutsut tilaisuuteen postitti kunkin kilpailijan oma autourheiluseura tämän listan mukaisesti. </w:t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/>
      </w:pPr>
      <w:r>
        <w:rPr/>
        <w:t>Itä-Suomen alueen aluemestaruuspalkintojenjako 2012 pidettiin 20.10.2012 Kuopiossa</w:t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ylpylähotelli Rauhanlahdessa</w:t>
      </w:r>
    </w:p>
    <w:p>
      <w:pPr>
        <w:pStyle w:val="Eivli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ivli"/>
        <w:rPr/>
      </w:pPr>
      <w:r>
        <w:rPr/>
        <w:t>Paikalla suoritettiin myös perinteinen toimitsija-arvonta, S-ryhmän ostokortteja kaksi aikuisille ja kaksi nuorille. Onnea voittajille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Illalla pistettiin jalalla koreasti  illan yhtyeen tahdissa ja karaokea käytiin laulamassa useamman henkilön voimin. Ahkerin ja kannustusjoukkojen suosikki oli karaokelaulaja ”Lehmon Loep”!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Nyt on tullut aika itsellä siirtyä uusiin haasteisiin. Haluan näin yleisesti kiittää kaikkia henkilöitä ja yhteistyötahoja joiden kanssa sain olla tekemisessä vuosien varrella, kiitoksia!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Vuoden 2013 alusta aluemestaruusasioista Itä-Suomen osalta ottaa vastuulleen Mika Väänänen, onnea Mikalle valinnan johdosta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Vuonna 2013 aluemestaruuspalkintojenjako suoritetaan Joensuussa, paikka ja aika julkaistaan AKK:n nettisivulla alue 3. tapahtumat osion alla heti kun yksityiskohdat on selvillä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ab/>
        <w:tab/>
        <w:tab/>
        <w:tab/>
        <w:t xml:space="preserve">              21.10.2012 Markku Haurinen</w:t>
      </w:r>
    </w:p>
    <w:p>
      <w:pPr>
        <w:pStyle w:val="Eivli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91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vu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Kappaleenoletusfontti"/>
    <w:rPr/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2:00Z</dcterms:created>
  <dc:creator>Markku</dc:creator>
  <dc:description/>
  <cp:keywords/>
  <dc:language>en-US</dc:language>
  <cp:lastModifiedBy>jm</cp:lastModifiedBy>
  <cp:lastPrinted>2011-10-19T21:01:00Z</cp:lastPrinted>
  <dcterms:modified xsi:type="dcterms:W3CDTF">2012-10-22T07:12:00Z</dcterms:modified>
  <cp:revision>2</cp:revision>
  <dc:subject/>
  <dc:title/>
</cp:coreProperties>
</file>