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0040</wp:posOffset>
            </wp:positionH>
            <wp:positionV relativeFrom="paragraph">
              <wp:posOffset>-572770</wp:posOffset>
            </wp:positionV>
            <wp:extent cx="993140" cy="1256030"/>
            <wp:effectExtent l="0" t="0" r="0" b="0"/>
            <wp:wrapNone/>
            <wp:docPr id="1" name="i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3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>HAKEMUS</w:t>
      </w:r>
    </w:p>
    <w:p>
      <w:pPr>
        <w:pStyle w:val="NoSpacing"/>
        <w:ind w:left="3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en AKK-Motorsportin Hämeen –alueen Karting –valmennusryhmään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vuosiksi 2017 - 2020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ennettavan tiedot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Nimi: </w:t>
        <w:tab/>
        <w:t>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soite:</w:t>
        <w:tab/>
        <w:t>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helin:</w:t>
        <w:tab/>
        <w:t>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ähköposti:</w:t>
        <w:tab/>
        <w:t>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yntymäaika:</w:t>
        <w:tab/>
        <w:t>_____ / _____ 200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Seura vuonna 2016: 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jokokemus: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adet ____ kautta, mikro ____ kautta, raket ____ kautta, Mini Max ____. Yht: ____ kautta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avutukset kartingissa, sekä parhaat sijoitukset kaudella 201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ut harrastukset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iikuntatottumukset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avoitteeni kartingissa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ksi haluan valmennusryhmää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uoltajan tiedot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imi:</w:t>
        <w:tab/>
        <w:t>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soite:</w:t>
        <w:tab/>
        <w:t>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helin:</w:t>
        <w:tab/>
        <w:t>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ähköposti:</w:t>
        <w:tab/>
        <w:t>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______ / _______ 201_ 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>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uoltaja</w:t>
        <w:tab/>
        <w:tab/>
        <w:tab/>
        <w:tab/>
        <w:t>Valmennettav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 Olen halukas toimimaan valmentaj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u valmentaja / liikunnanohjaajakoulutukset 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oimita hakemus 8.1.2017 mennessä osoitteeseen </w:t>
      </w:r>
      <w:hyperlink r:id="rId3">
        <w:r>
          <w:rPr>
            <w:rStyle w:val="InternetLink"/>
            <w:rFonts w:cs="Arial" w:ascii="Arial" w:hAnsi="Arial"/>
            <w:bCs/>
            <w:color w:val="0000FF"/>
            <w:u w:val="single"/>
          </w:rPr>
          <w:t>valmennus.hame@gmail.com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mennus.ham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6:00Z</dcterms:created>
  <dc:creator>Hannus Jukka</dc:creator>
  <dc:description/>
  <cp:keywords/>
  <dc:language>en-US</dc:language>
  <cp:lastModifiedBy>Toni Hälikkä</cp:lastModifiedBy>
  <dcterms:modified xsi:type="dcterms:W3CDTF">2016-11-20T15:18:00Z</dcterms:modified>
  <cp:revision>5</cp:revision>
  <dc:subject/>
  <dc:title/>
</cp:coreProperties>
</file>