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"/>
        <w:tabs>
          <w:tab w:val="clear" w:pos="1304"/>
          <w:tab w:val="right" w:pos="9072" w:leader="none"/>
        </w:tabs>
        <w:rPr/>
      </w:pPr>
      <w:r>
        <w:rPr/>
        <w:t>Kilpailu ??.?.200?</w:t>
        <w:tab/>
        <w:t>ESITYSLISTA</w:t>
      </w:r>
    </w:p>
    <w:p>
      <w:pPr>
        <w:pStyle w:val="LT"/>
        <w:rPr/>
      </w:pPr>
      <w:r>
        <w:rPr/>
      </w:r>
    </w:p>
    <w:p>
      <w:pPr>
        <w:pStyle w:val="VO"/>
        <w:rPr/>
      </w:pPr>
      <w:r>
        <w:rPr/>
        <w:t>TUOMARISTON KOKOUS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Paikka:</w:t>
        <w:tab/>
      </w:r>
    </w:p>
    <w:p>
      <w:pPr>
        <w:pStyle w:val="LT"/>
        <w:rPr/>
      </w:pPr>
      <w:r>
        <w:rPr/>
        <w:t>Aika:</w:t>
        <w:tab/>
      </w:r>
    </w:p>
    <w:p>
      <w:pPr>
        <w:pStyle w:val="LT"/>
        <w:rPr/>
      </w:pPr>
      <w:r>
        <w:rPr/>
        <w:t>Läsnä:</w:t>
        <w:tab/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1.</w:t>
        <w:tab/>
        <w:t>Kokouksen avaus</w:t>
      </w:r>
    </w:p>
    <w:p>
      <w:pPr>
        <w:pStyle w:val="LT"/>
        <w:ind w:left="1276" w:hanging="0"/>
        <w:rPr/>
      </w:pPr>
      <w:r>
        <w:rPr/>
        <w:t>Kilpailun johtaja NN avaa kokouksen.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2.</w:t>
        <w:tab/>
        <w:t>Tuomariston kokoonpano ja päätösvaltaisuus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2.1.</w:t>
        <w:tab/>
        <w:t>Todetaan läsnäolijat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2.2.</w:t>
        <w:tab/>
        <w:t>Tuomariston sihteeri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2.3.</w:t>
        <w:tab/>
        <w:t>Tuomaristossa tapahtuneet muutokset/lisenssien tarkistus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2.4.</w:t>
        <w:tab/>
        <w:t>Todetaan tuomariston päätösvaltaisuus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3.</w:t>
        <w:tab/>
        <w:t>Tuomariston varapuheenjohtajan valinta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4.</w:t>
        <w:tab/>
        <w:t>Toimihenkilöiden vaihdokset/lisenssien tarkistus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5.</w:t>
        <w:tab/>
        <w:t>Kilpailun paperit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5.1.</w:t>
        <w:tab/>
        <w:t>AKK-Motorsportin lupa</w:t>
      </w:r>
    </w:p>
    <w:p>
      <w:pPr>
        <w:pStyle w:val="LT"/>
        <w:ind w:left="1276" w:hanging="0"/>
        <w:rPr/>
      </w:pPr>
      <w:r>
        <w:rPr/>
        <w:t>AKK-Motorsportin lupanumero ?/AS/??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5.2.</w:t>
        <w:tab/>
        <w:t>Muut luvat ja ilmoitukset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5.3.</w:t>
        <w:tab/>
        <w:t>Tuomaristolle jaetut paperit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5.4.</w:t>
        <w:tab/>
        <w:t xml:space="preserve">Kilpailun aikataulu 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6.</w:t>
        <w:tab/>
        <w:t>Nolla-autot</w:t>
      </w:r>
    </w:p>
    <w:p>
      <w:pPr>
        <w:pStyle w:val="LT"/>
        <w:ind w:left="1276" w:hanging="0"/>
        <w:rPr/>
      </w:pPr>
      <w:r>
        <w:rPr/>
      </w:r>
    </w:p>
    <w:p>
      <w:pPr>
        <w:pStyle w:val="LT"/>
        <w:rPr/>
      </w:pPr>
      <w:r>
        <w:rPr/>
        <w:t>7.</w:t>
        <w:tab/>
        <w:t>Lisämääräykset</w:t>
      </w:r>
    </w:p>
    <w:p>
      <w:pPr>
        <w:pStyle w:val="LT"/>
        <w:ind w:left="1276" w:hanging="0"/>
        <w:rPr/>
      </w:pPr>
      <w:r>
        <w:rPr/>
      </w:r>
    </w:p>
    <w:p>
      <w:pPr>
        <w:pStyle w:val="LT"/>
        <w:rPr/>
      </w:pPr>
      <w:r>
        <w:rPr/>
        <w:t>8.</w:t>
        <w:tab/>
        <w:t>Tuomariston toiminta kilpailun aikana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9.</w:t>
        <w:tab/>
        <w:t>Johdon sijoittuminen kilpailun aikana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9.1.</w:t>
        <w:tab/>
        <w:t xml:space="preserve">Johtaja kilpailun aikana 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9.2.</w:t>
        <w:tab/>
        <w:t xml:space="preserve">Mahdollisten vastalauseiden vastaanottaja 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10.</w:t>
        <w:tab/>
        <w:t>Viestiyhteydet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11.</w:t>
        <w:tab/>
        <w:t>Muut asiat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11.1.</w:t>
        <w:tab/>
        <w:t>Onnettomuuksien selvityslautakunnan kokoonpano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12.</w:t>
        <w:tab/>
        <w:t xml:space="preserve">Kokouksen jatkosta sopiminen </w:t>
      </w:r>
    </w:p>
    <w:p>
      <w:pPr>
        <w:pStyle w:val="LT"/>
        <w:ind w:left="1276" w:hanging="0"/>
        <w:rPr/>
      </w:pPr>
      <w:r>
        <w:rPr/>
        <w:t>Todetaan, että kokousta jatketaan kilpailun päätyttyä. Jos ilmenee tarvetta kokoontua ennen sitä, kilpailun johtaja kutsuu valvojan kanssa asiasta sovittuaan tuomariston kokoon maalipaikalle.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13.</w:t>
        <w:tab/>
        <w:t>Kokouksen keskeyttäminen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14.</w:t>
        <w:tab/>
        <w:t>Kokouksen jatko-osan avaus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15.</w:t>
        <w:tab/>
        <w:t>Kokoonpano ja päätösvaltaisuus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16.</w:t>
        <w:tab/>
        <w:t>Kokouksen alkuosan pöytäkirjan hyväksyminen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17.</w:t>
        <w:tab/>
        <w:t>Muutokset lähtöluetteloon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17.1.</w:t>
        <w:tab/>
        <w:t>Peruutukset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17.2.</w:t>
        <w:tab/>
        <w:t>Jälki-ilmoittautuneet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17.3.</w:t>
        <w:tab/>
        <w:t>Kilpailijavaihdokset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 xml:space="preserve">17.4 </w:t>
        <w:tab/>
        <w:t>Keskeyttäneet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18.</w:t>
        <w:tab/>
        <w:t xml:space="preserve">Katsastajan raportti 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19.</w:t>
        <w:tab/>
        <w:t xml:space="preserve">Tuomariston tarkkailun tulokset 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20.</w:t>
        <w:tab/>
        <w:t xml:space="preserve">Mahdolliset vastalauseet 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21.</w:t>
        <w:tab/>
        <w:t>Mahdolliset vetoamiset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22.</w:t>
        <w:tab/>
        <w:t xml:space="preserve">Tulosten hyväksyminen 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23.</w:t>
        <w:tab/>
        <w:t>Muut asiat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24.</w:t>
        <w:tab/>
        <w:t>Pöytäkirjan tarkastus ja allekirjoitus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  <w:t>25.</w:t>
        <w:tab/>
        <w:t>Tuomariston toiminnan päättäminen</w:t>
      </w:r>
    </w:p>
    <w:p>
      <w:pPr>
        <w:pStyle w:val="LT"/>
        <w:rPr/>
      </w:pPr>
      <w:r>
        <w:rPr/>
      </w:r>
      <w:r>
        <w:br w:type="page"/>
      </w:r>
    </w:p>
    <w:p>
      <w:pPr>
        <w:pStyle w:val="LT"/>
        <w:ind w:left="1304" w:hanging="0"/>
        <w:rPr/>
      </w:pPr>
      <w:r>
        <w:rPr/>
        <w:t>Pöytäkirjan vakuudeksi</w:t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</w:r>
    </w:p>
    <w:p>
      <w:pPr>
        <w:pStyle w:val="LT"/>
        <w:rPr/>
      </w:pPr>
      <w:r>
        <w:rPr/>
      </w:r>
    </w:p>
    <w:p>
      <w:pPr>
        <w:pStyle w:val="LT"/>
        <w:tabs>
          <w:tab w:val="clear" w:pos="1304"/>
          <w:tab w:val="right" w:pos="5103" w:leader="none"/>
        </w:tabs>
        <w:spacing w:before="0" w:after="120"/>
        <w:rPr/>
      </w:pPr>
      <w:r>
        <w:rPr/>
        <w:t>puheenjohtaja</w:t>
        <w:tab/>
        <w:t>sihteer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">
    <w:name w:val="LT"/>
    <w:basedOn w:val="Normal"/>
    <w:qFormat/>
    <w:pPr>
      <w:spacing w:before="0" w:after="120"/>
    </w:pPr>
    <w:rPr>
      <w:sz w:val="24"/>
      <w:szCs w:val="24"/>
    </w:rPr>
  </w:style>
  <w:style w:type="paragraph" w:styleId="LT2">
    <w:name w:val="LT2"/>
    <w:basedOn w:val="LT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VO">
    <w:name w:val="VO"/>
    <w:next w:val="LT"/>
    <w:qFormat/>
    <w:pPr>
      <w:widowControl w:val="false"/>
      <w:bidi w:val="0"/>
      <w:outlineLvl w:val="0"/>
    </w:pPr>
    <w:rPr>
      <w:rFonts w:ascii="Arial" w:hAnsi="Arial" w:eastAsia="Times New Roman" w:cs="Arial"/>
      <w:color w:val="auto"/>
      <w:sz w:val="28"/>
      <w:szCs w:val="28"/>
      <w:lang w:val="fi-FI" w:bidi="ar-SA" w:eastAsia="zh-CN"/>
    </w:rPr>
  </w:style>
  <w:style w:type="paragraph" w:styleId="AN">
    <w:name w:val="AN"/>
    <w:basedOn w:val="LT"/>
    <w:next w:val="LT"/>
    <w:qFormat/>
    <w:pPr/>
    <w:rPr/>
  </w:style>
  <w:style w:type="paragraph" w:styleId="IN">
    <w:name w:val="IN"/>
    <w:next w:val="AN"/>
    <w:qFormat/>
    <w:pPr>
      <w:widowControl w:val="false"/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OT">
    <w:name w:val="OT"/>
    <w:next w:val="IN"/>
    <w:qFormat/>
    <w:pPr>
      <w:widowControl w:val="false"/>
      <w:bidi w:val="0"/>
      <w:spacing w:before="0" w:after="240"/>
      <w:outlineLvl w:val="1"/>
    </w:pPr>
    <w:rPr>
      <w:rFonts w:ascii="Arial Narrow" w:hAnsi="Arial Narrow" w:eastAsia="Times New Roman" w:cs="Arial Narrow"/>
      <w:b/>
      <w:bCs/>
      <w:color w:val="auto"/>
      <w:sz w:val="40"/>
      <w:szCs w:val="40"/>
      <w:lang w:val="fi-FI" w:bidi="ar-SA" w:eastAsia="zh-CN"/>
    </w:rPr>
  </w:style>
  <w:style w:type="paragraph" w:styleId="YO">
    <w:name w:val="YO"/>
    <w:next w:val="OT"/>
    <w:qFormat/>
    <w:pPr>
      <w:widowControl w:val="false"/>
      <w:bidi w:val="0"/>
      <w:spacing w:before="0" w:after="240"/>
    </w:pPr>
    <w:rPr>
      <w:rFonts w:ascii="Arial Narrow" w:hAnsi="Arial Narrow" w:eastAsia="Times New Roman" w:cs="Arial Narrow"/>
      <w:color w:val="auto"/>
      <w:sz w:val="28"/>
      <w:szCs w:val="28"/>
      <w:lang w:val="fi-FI" w:bidi="ar-SA" w:eastAsia="zh-CN"/>
    </w:rPr>
  </w:style>
  <w:style w:type="paragraph" w:styleId="NI">
    <w:name w:val="NI"/>
    <w:next w:val="YO"/>
    <w:qFormat/>
    <w:pPr>
      <w:widowControl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ST">
    <w:name w:val="ST"/>
    <w:basedOn w:val="LT"/>
    <w:qFormat/>
    <w:pPr/>
    <w:rPr/>
  </w:style>
  <w:style w:type="paragraph" w:styleId="KT">
    <w:name w:val="KT"/>
    <w:qFormat/>
    <w:pPr>
      <w:widowControl w:val="false"/>
      <w:bidi w:val="0"/>
      <w:spacing w:before="0" w:after="240"/>
    </w:pPr>
    <w:rPr>
      <w:rFonts w:ascii="Arial" w:hAnsi="Arial" w:eastAsia="Times New Roman" w:cs="Arial"/>
      <w:color w:val="0000FF"/>
      <w:sz w:val="24"/>
      <w:szCs w:val="24"/>
      <w:lang w:val="fi-FI" w:bidi="ar-SA" w:eastAsia="zh-CN"/>
    </w:rPr>
  </w:style>
  <w:style w:type="paragraph" w:styleId="STT">
    <w:name w:val="STT"/>
    <w:basedOn w:val="ST"/>
    <w:qFormat/>
    <w:pPr/>
    <w:rPr/>
  </w:style>
  <w:style w:type="paragraph" w:styleId="VO2">
    <w:name w:val="VO2"/>
    <w:basedOn w:val="VO"/>
    <w:qFormat/>
    <w:pPr/>
    <w:rPr/>
  </w:style>
  <w:style w:type="paragraph" w:styleId="ST1">
    <w:name w:val="ST1"/>
    <w:basedOn w:val="ST"/>
    <w:qFormat/>
    <w:pPr/>
    <w:rPr/>
  </w:style>
  <w:style w:type="paragraph" w:styleId="ST2">
    <w:name w:val="ST2"/>
    <w:basedOn w:val="ST"/>
    <w:qFormat/>
    <w:pPr/>
    <w:rPr/>
  </w:style>
  <w:style w:type="paragraph" w:styleId="ST3">
    <w:name w:val="ST3"/>
    <w:basedOn w:val="ST"/>
    <w:qFormat/>
    <w:pPr/>
    <w:rPr/>
  </w:style>
  <w:style w:type="paragraph" w:styleId="ST4">
    <w:name w:val="ST4"/>
    <w:basedOn w:val="ST"/>
    <w:qFormat/>
    <w:pPr/>
    <w:rPr/>
  </w:style>
  <w:style w:type="paragraph" w:styleId="ST5">
    <w:name w:val="ST5"/>
    <w:basedOn w:val="ST"/>
    <w:qFormat/>
    <w:pPr/>
    <w:rPr/>
  </w:style>
  <w:style w:type="paragraph" w:styleId="ST6">
    <w:name w:val="ST6"/>
    <w:basedOn w:val="ST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2:00Z</dcterms:created>
  <dc:creator>Järjestelmänvalvoja</dc:creator>
  <dc:description/>
  <cp:keywords/>
  <dc:language>en-US</dc:language>
  <cp:lastModifiedBy>Henrik Frank</cp:lastModifiedBy>
  <cp:lastPrinted>2004-05-14T16:56:00Z</cp:lastPrinted>
  <dcterms:modified xsi:type="dcterms:W3CDTF">2015-08-05T07:42:00Z</dcterms:modified>
  <cp:revision>2</cp:revision>
  <dc:subject/>
  <dc:title>Renko-sprint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hti">
    <vt:lpwstr>F1</vt:lpwstr>
  </property>
</Properties>
</file>