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58420</wp:posOffset>
                </wp:positionV>
                <wp:extent cx="625792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Tällä lomakkeella toiminnanharjoittaja ilmoittaa Tukesille kuluttajapalvelusta aiheutuneesta vaarasta, kuten palvelussa tapahtuneesta onnettomuudesta, vaaratilanteesta, vakavasta läheltä piti -tilanteesta tai muusta palveluun liittyvästä vaarasta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Lähetä täytetty lomake sähköpostilla osoitteeseen kirjaamo@tukes.f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pt;mso-wrap-distance-left:9.05pt;mso-wrap-distance-right:9.05pt;mso-wrap-distance-top:0pt;mso-wrap-distance-bottom:0pt;margin-top:4.6pt;mso-position-vertical-relative:text;margin-left:-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eastAsia="en-US"/>
                        </w:rPr>
                        <w:t xml:space="preserve">Tällä lomakkeella toiminnanharjoittaja ilmoittaa Tukesille kuluttajapalvelusta aiheutuneesta vaarasta, kuten palvelussa tapahtuneesta onnettomuudesta, vaaratilanteesta, vakavasta läheltä piti -tilanteesta tai muusta palveluun liittyvästä vaarasta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Lähetä täytetty lomake sähköpostilla osoitteeseen kirjaamo@tukes.f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lvelun tarjoajan yhteystiedot ja yhteyshenkilö/ ilmoittaj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6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Tiedot tarjottavista palvelusta (palvelun tarjoajan toimiala, tarjottavat palvelut sekä palvelu, jossa onnettomuus/ vaaratilanne on tapahtunut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6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akkaiden määrä/ vuosi: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Millainen onnettomuus / vakava läheltä piti -tilanne palvelussa on sattunut (kuvaus mitä tapahtui, missä tapahtui, milloin tapahtui, miten palvelu oli puutteellinen tai viallinen)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6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llistujien lukumäärä:</w:t>
        <w:tab/>
        <w:tab/>
      </w:r>
      <w:r>
        <w:fldChar w:fldCharType="begin">
          <w:ffData>
            <w:name w:val="Teksti1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ääolosuhteet (jos ulkona):</w:t>
        <w:tab/>
      </w:r>
      <w:r>
        <w:fldChar w:fldCharType="begin">
          <w:ffData>
            <w:name w:val="Teksti1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ukkaantuneiden lukumäärä: </w:t>
        <w:tab/>
      </w:r>
      <w:r>
        <w:fldChar w:fldCharType="begin">
          <w:ffData>
            <w:name w:val="Teksti13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Kuvaus aiheutuneesta vahingosta sekä tiedot vahingoittuneesta (ikä, sukupuoli jne.)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6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Syyt tapahtumalle ja mitä olette tehneet tai aiotte tehdä, ettei vastaavia onnettomuuksia / vakavia läheltä piti –tilanteita pääse syntymään (toimenpiteet ja aikataulu)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663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nfoText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171450</wp:posOffset>
          </wp:positionV>
          <wp:extent cx="154305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 xml:space="preserve">KULUTTAJATURVALLISUUSLAIN 8 §:N MUKAINEN PALVELUN TARJOAJAN 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>ILMOITUS VAARAA AIHEUTTAVASTA KULUTTAJAPALVELUSTA</w:t>
    </w:r>
    <w:r>
      <w:rPr>
        <w:rFonts w:cs="Calibri" w:ascii="Calibri" w:hAnsi="Calibri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Times" w:hAnsi="Times" w:cs="Times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InfoTextBold;Times New Roman" w:hAnsi="InfoTextBold;Times New Roman" w:cs="InfoTextBold;Times New Roman"/>
      <w:b w:val="false"/>
      <w:bCs w:val="fals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Times" w:hAnsi="Times" w:cs="Times"/>
    </w:rPr>
  </w:style>
  <w:style w:type="character" w:styleId="KommentinotsikkoChar">
    <w:name w:val="Kommentin otsikko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Rar</dc:creator>
  <dc:description/>
  <cp:keywords/>
  <dc:language>en-US</dc:language>
  <cp:lastModifiedBy>Juho Ketonen</cp:lastModifiedBy>
  <cp:lastPrinted>2012-01-05T12:22:00Z</cp:lastPrinted>
  <dcterms:modified xsi:type="dcterms:W3CDTF">2018-06-25T06:48:00Z</dcterms:modified>
  <cp:revision>2</cp:revision>
  <dc:subject/>
  <dc:title> </dc:title>
</cp:coreProperties>
</file>