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Muilta osin noudatetaan lajisääntöjä, järjestämisohjeita ja nopeudenkilpailusääntöjä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sarja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säännöt julkaistaan ja ilmoittautuminen alka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un hyväksyttyjen lista ja mahdolliset kilpailijaohjeet julkaistaan</w:t>
            </w:r>
            <w:r>
              <w:rPr>
                <w:color w:val="0000FF"/>
                <w:sz w:val="20"/>
                <w:szCs w:val="20"/>
              </w:rPr>
              <w:t>, julkaisupaikka ja tapa ( esim. www sivustot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n aikataulu julkaistaan </w:t>
            </w:r>
            <w:r>
              <w:rPr>
                <w:color w:val="0055FE"/>
                <w:sz w:val="20"/>
                <w:szCs w:val="20"/>
              </w:rPr>
              <w:t>(Paikk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papereiden tarkastus / kilpailupaikalla ilmoittautumin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joitukset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aika-ajot / alkuerä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osten julkaiseminen Kiti-kisapalvelussa </w:t>
            </w:r>
            <w:r>
              <w:rPr>
                <w:color w:val="0000FF"/>
                <w:sz w:val="20"/>
                <w:szCs w:val="20"/>
              </w:rPr>
              <w:t xml:space="preserve">( ja / tai esi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ivustot</w:t>
              </w:r>
            </w:hyperlink>
            <w:r>
              <w:rPr>
                <w:color w:val="0000FF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lpailu järjestetään noudattaen Autourheilun yleisiä sääntöjä, nopeuden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Laji/vv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omar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enjoht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t toimihenkilö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  <w:t>AKK:n nimeämä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41"/>
        <w:gridCol w:w="1919"/>
        <w:gridCol w:w="326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itsij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elinnumer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hköpostiosoit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johtaj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ilpailunjohtaj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llisuuspäällikk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sihteer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tuomareiden päällikk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mestar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notto/Tuloslaskenta päällikk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otuspäällikk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päällikk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kkopäällikk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  <w:t>Muut päätoimitsij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un hyväksytään ilmoittautumisjärjestyksessä xxx sääntöjen mukaisesti ilmoittautunutta kilpailijaa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moittautuminen ja osallistumismaksu on oltava järjestäjällä viimeistään </w:t>
      </w:r>
      <w:r>
        <w:rPr>
          <w:color w:val="0000FF"/>
          <w:sz w:val="20"/>
          <w:szCs w:val="20"/>
        </w:rPr>
        <w:t xml:space="preserve">pp.kk.vv ja kello 00.00. </w:t>
      </w:r>
      <w:r>
        <w:rPr>
          <w:color w:val="0055FE"/>
          <w:sz w:val="20"/>
          <w:szCs w:val="20"/>
        </w:rPr>
        <w:t>Kilpailun ilmoittautuminen voidaan päättää ennen tätä määräaikaa, mikäli kohdan 4. mukainen enimmäiskilpailijamäärä on täynnä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ksut pitää suorittaa järjestäjän tilille</w:t>
      </w:r>
      <w:r>
        <w:rPr>
          <w:color w:val="0055FE"/>
          <w:sz w:val="20"/>
          <w:szCs w:val="20"/>
        </w:rPr>
        <w:t>/maksuohjeet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Tilin omistajan nimi</w:t>
      </w: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000000 - 00000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itenumerona on käytettävä </w:t>
      </w:r>
      <w:r>
        <w:rPr>
          <w:color w:val="0055FE"/>
          <w:sz w:val="20"/>
          <w:szCs w:val="20"/>
        </w:rPr>
        <w:t>esim.</w:t>
      </w:r>
      <w:r>
        <w:rPr>
          <w:sz w:val="20"/>
          <w:szCs w:val="20"/>
        </w:rPr>
        <w:t xml:space="preserve"> </w:t>
      </w:r>
      <w:r>
        <w:rPr>
          <w:color w:val="0055FE"/>
          <w:sz w:val="20"/>
          <w:szCs w:val="20"/>
        </w:rPr>
        <w:t>kilpailijan lisenssinumero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arik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ainostamin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/>
          <w:i/>
          <w:color w:val="0055FE"/>
          <w:sz w:val="20"/>
          <w:szCs w:val="20"/>
        </w:rPr>
      </w:pPr>
      <w:r>
        <w:rPr>
          <w:i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Kilpailun kul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Tähän esim ajotapa, karsintojen suoritustapa tai maininta sarjasäännön mukaan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Tulokse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 Järjestäjällä on oikeus yhdistää kilpailuluokkia. Mikäli luokkia yhdistetään, ilmoitetaan siitä lisämääräyksellä kilpailuun hyväksyttyjen listan julkaisemisen yhteydessä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Palkin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1. Palkintojenja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Palkintojenjako aikataulut ilmoitetaan aikataulussa.</w:t>
      </w:r>
      <w:r>
        <w:rPr>
          <w:sz w:val="20"/>
          <w:szCs w:val="20"/>
        </w:rPr>
        <w:t xml:space="preserve"> Kaikkien palkittavien kilpailijoiden tulee osallistua palkintojenjakotilaisuuteen. Pakottavista syistä poissaoloon luvan voi antaa vain kilpailunjohta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TULOA</w:t>
      </w:r>
    </w:p>
    <w:p>
      <w:pPr>
        <w:pStyle w:val="Normal"/>
        <w:ind w:left="720" w:hanging="0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johtajan yhteystiedot: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SimSun;宋体" w:cs="Verdana"/>
      <w:color w:val="auto"/>
      <w:sz w:val="17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ust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3:00Z</dcterms:created>
  <dc:creator>Your User Name</dc:creator>
  <dc:description/>
  <cp:keywords/>
  <dc:language>en-US</dc:language>
  <cp:lastModifiedBy>Timo Lampinen</cp:lastModifiedBy>
  <dcterms:modified xsi:type="dcterms:W3CDTF">2015-06-05T13:33:00Z</dcterms:modified>
  <cp:revision>2</cp:revision>
  <dc:subject/>
  <dc:title/>
</cp:coreProperties>
</file>