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oistakaa nämä sinisellä olevat kohdat / ohjetekstit omista säännöistänne tekstit ovat vain apuna lomaketta täyttäe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Muilta osin noudatetaan lajisääntöjä, järjestämisohjeita ja nopeudenkilpailusääntöjä, poikkeamat näihin tulee ilmetä kilpailun säännöissä. Kilpailun sääntöjen painoasu ja taitto ovat järjestäjän päätettävissä.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LPAILUN SÄÄNNÖ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nimi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äivämäär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arvo / sarjalogo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ilpailun järjestäjä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aikkakunta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I OHJELMA</w:t>
      </w:r>
    </w:p>
    <w:tbl>
      <w:tblPr>
        <w:tblW w:w="98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säännöt julkaistaan ja ilmoittautuminen alka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moittautumisaika päättyy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val="fi-FI" w:eastAsia="fi-FI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val="fi-FI" w:eastAsia="fi-FI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sz w:val="20"/>
                <w:szCs w:val="20"/>
              </w:rPr>
              <w:t>Kilpailuun hyväksyttyjen lista ja mahdolliset kilpailijaohjeet julkaistaan</w:t>
            </w:r>
            <w:r>
              <w:rPr>
                <w:color w:val="0000FF"/>
                <w:sz w:val="20"/>
                <w:szCs w:val="20"/>
              </w:rPr>
              <w:t>, julkaisupaikka ja tapa ( esim. www sivustot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p.kk.vv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toimisto ava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sz w:val="20"/>
                <w:szCs w:val="20"/>
              </w:rPr>
              <w:t xml:space="preserve">Kilpailun aikataulu julkaistaan </w:t>
            </w:r>
            <w:r>
              <w:rPr>
                <w:color w:val="0055FE"/>
                <w:sz w:val="20"/>
                <w:szCs w:val="20"/>
              </w:rPr>
              <w:t>(Paikka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papereiden tarkastus / kilpailupaikalla ilmoittautumin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astus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joitukset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n aika-ajot / alkuerä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pailu alka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lpailu päättyy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sz w:val="20"/>
                <w:szCs w:val="20"/>
              </w:rPr>
              <w:t xml:space="preserve">Tulosten julkaiseminen Kiti-kisapalvelussa </w:t>
            </w:r>
            <w:r>
              <w:rPr>
                <w:color w:val="0000FF"/>
                <w:sz w:val="20"/>
                <w:szCs w:val="20"/>
              </w:rPr>
              <w:t xml:space="preserve">( ja / tai esi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ivustot</w:t>
              </w:r>
            </w:hyperlink>
            <w:r>
              <w:rPr>
                <w:color w:val="0000FF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l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>
                <w:sz w:val="20"/>
                <w:szCs w:val="20"/>
              </w:rPr>
              <w:t xml:space="preserve">Palkintojenjako </w:t>
            </w:r>
            <w:r>
              <w:rPr>
                <w:color w:val="0000FF"/>
                <w:sz w:val="20"/>
                <w:szCs w:val="20"/>
              </w:rPr>
              <w:t>(paikk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ALLINEN ILMOITUSTAULU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aikka ja aika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562"/>
        <w:gridCol w:w="1364"/>
        <w:gridCol w:w="357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PAILUTOIMISTO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DISTÖKESKU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k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kil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ioloai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KILPAI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Järjestäj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pp.kk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>vv</w:t>
      </w:r>
      <w:r>
        <w:rPr>
          <w:sz w:val="20"/>
          <w:szCs w:val="20"/>
        </w:rPr>
        <w:t xml:space="preserve"> ajettavan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järjestäjä on </w:t>
      </w:r>
      <w:r>
        <w:rPr>
          <w:color w:val="0000FF"/>
          <w:sz w:val="20"/>
          <w:szCs w:val="20"/>
        </w:rPr>
        <w:t>seuran nimi</w:t>
      </w:r>
      <w:r>
        <w:rPr>
          <w:i/>
          <w:color w:val="0000FF"/>
          <w:sz w:val="20"/>
          <w:szCs w:val="20"/>
        </w:rPr>
        <w:t>.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ilpailu järjestetään noudattaen Autourheilun yleisiä sääntöjä, nopeuden laji- ja kilpailusääntöjä sekä näitä </w:t>
      </w:r>
      <w:r>
        <w:rPr>
          <w:color w:val="0000FF"/>
          <w:sz w:val="20"/>
          <w:szCs w:val="20"/>
        </w:rPr>
        <w:t>kilpailun nimi</w:t>
      </w:r>
      <w:r>
        <w:rPr>
          <w:sz w:val="20"/>
          <w:szCs w:val="20"/>
        </w:rPr>
        <w:t xml:space="preserve"> sääntöjä, jotka AKK-Motorsport on hyväksynyt lupanumerolla </w:t>
      </w:r>
      <w:r>
        <w:rPr>
          <w:color w:val="0055FE"/>
          <w:sz w:val="20"/>
          <w:szCs w:val="20"/>
        </w:rPr>
        <w:t>nro/Laji/vv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Toimihenkilö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46495" cy="103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omarist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ikkaku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heenjohta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omari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81.4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50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omarist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ikkaku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heenjohta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omari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46495" cy="862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ut toimihenkilö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  <w:t>AKK:n nimeämä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67.9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50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ut toimihenkilö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  <w:t>AKK:n nimeämä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525</wp:posOffset>
                </wp:positionV>
                <wp:extent cx="6263005" cy="2907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2"/>
                              <w:gridCol w:w="2141"/>
                              <w:gridCol w:w="1919"/>
                              <w:gridCol w:w="3272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imitsijat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helinnumero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ähköpostioso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njohtaj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 Kilpailunjohtaja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vallisuuspäällikkö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lpailunsihteeri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tatuomareiden päällikkö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tamestari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janotto/Tuloslaskenta päällikkö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edotuspäällikkö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tsastuspäällikkö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rikkopäällikkö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  <w:t>Muut päätoimitsijat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55F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i-FI"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28.95pt;mso-wrap-distance-left:0pt;mso-wrap-distance-right:7.05pt;mso-wrap-distance-top:0pt;mso-wrap-distance-bottom:0pt;margin-top: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2"/>
                        <w:gridCol w:w="2141"/>
                        <w:gridCol w:w="1919"/>
                        <w:gridCol w:w="3272"/>
                      </w:tblGrid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imitsijat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helinnumero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ähköpostioso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njohtaj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Kilpailunjohtaja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vallisuuspäällikkö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lpailunsihteeri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atuomareiden päällikkö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amestari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janotto/Tuloslaskenta päällikkö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edotuspäällikkö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tsastuspäällikkö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rikkopäällikkö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  <w:t>Muut päätoimitsijat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55F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55F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i-FI" w:eastAsia="fi-FI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YLEISOHJ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Yleiskuvaus rada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Radan yleiskuvaus radan pituus, leveys, pinnanlaatu ja sijainti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ilpailuluokat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uoka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uokkanumero</w:t>
        <w:tab/>
        <w:t>Ryhmä  / tekniikkasääntö</w:t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Ilmoittautumin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okaisen, joka haluaa osallistua </w:t>
      </w:r>
      <w:r>
        <w:rPr>
          <w:color w:val="0000FF"/>
          <w:sz w:val="20"/>
          <w:szCs w:val="20"/>
        </w:rPr>
        <w:t>kilpailun nim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itää ilmoittautua KITI – kisapalvelun välityksellä tai pyytää kilpailusihteeriltä toissijaiset ilmoittautumisohje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un hyväksytään ilmoittautumisjärjestyksessä xxx sääntöjen mukaisesti ilmoittautunutta kilpailijaa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sallistumismaks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allistumismaksut ovat seuraavat: 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/>
      </w:pPr>
      <w:r>
        <w:rPr>
          <w:color w:val="0055FE"/>
          <w:sz w:val="20"/>
          <w:szCs w:val="20"/>
        </w:rPr>
        <w:t>Luokka</w:t>
      </w:r>
      <w:r>
        <w:rPr>
          <w:sz w:val="20"/>
          <w:szCs w:val="20"/>
        </w:rPr>
        <w:tab/>
        <w:tab/>
      </w:r>
      <w:r>
        <w:rPr>
          <w:color w:val="0000FF"/>
          <w:sz w:val="20"/>
          <w:szCs w:val="20"/>
        </w:rPr>
        <w:t>000 €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moittautuminen ja osallistumismaksu on oltava järjestäjällä viimeistään </w:t>
      </w:r>
      <w:r>
        <w:rPr>
          <w:color w:val="0000FF"/>
          <w:sz w:val="20"/>
          <w:szCs w:val="20"/>
        </w:rPr>
        <w:t xml:space="preserve">pp.kk.vv ja kello 00.00. </w:t>
      </w:r>
      <w:r>
        <w:rPr>
          <w:color w:val="0055FE"/>
          <w:sz w:val="20"/>
          <w:szCs w:val="20"/>
        </w:rPr>
        <w:t>Kilpailun ilmoittautuminen voidaan päättää ennen tätä määräaikaa, mikäli kohdan 4. mukainen enimmäiskilpailijamäärä on täynnä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ksut pitää suorittaa järjestäjän tilille</w:t>
      </w:r>
      <w:r>
        <w:rPr>
          <w:color w:val="0055FE"/>
          <w:sz w:val="20"/>
          <w:szCs w:val="20"/>
        </w:rPr>
        <w:t>/maksuohjeet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Tilin omistajan nimi</w:t>
      </w: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000000 - 000000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itenumerona on käytettävä </w:t>
      </w:r>
      <w:r>
        <w:rPr>
          <w:color w:val="0055FE"/>
          <w:sz w:val="20"/>
          <w:szCs w:val="20"/>
        </w:rPr>
        <w:t>esim.</w:t>
      </w:r>
      <w:r>
        <w:rPr>
          <w:sz w:val="20"/>
          <w:szCs w:val="20"/>
        </w:rPr>
        <w:t xml:space="preserve"> </w:t>
      </w:r>
      <w:r>
        <w:rPr>
          <w:color w:val="0055FE"/>
          <w:sz w:val="20"/>
          <w:szCs w:val="20"/>
        </w:rPr>
        <w:t>kilpailijan lisenssinumero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Varik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 järjestäjän ohjeet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ainostamin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Järjestäjän mainokset tähän jos järjestäjä haluaa varata kilpailukalustosta tilan mainokselleen.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Esim. järjestäjä varaa tuulilasista tilan 10x150cm kilpailun mainokselle.</w:t>
      </w:r>
    </w:p>
    <w:p>
      <w:pPr>
        <w:pStyle w:val="Normal"/>
        <w:rPr>
          <w:i/>
          <w:i/>
          <w:color w:val="0055FE"/>
          <w:sz w:val="20"/>
          <w:szCs w:val="20"/>
        </w:rPr>
      </w:pPr>
      <w:r>
        <w:rPr>
          <w:i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Kilpailun kul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Tähän esim ajotapa, karsintojen suoritustapa tai maininta sarjasäännön mukaan.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katsastus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kohtaiset erityisvaatimukset esim. desibeli-/ muut tekniikkarajoitukset</w:t>
      </w:r>
    </w:p>
    <w:p>
      <w:pPr>
        <w:pStyle w:val="Normal"/>
        <w:rPr>
          <w:b/>
          <w:b/>
          <w:color w:val="0055FE"/>
          <w:sz w:val="20"/>
          <w:szCs w:val="20"/>
        </w:rPr>
      </w:pPr>
      <w:r>
        <w:rPr>
          <w:b/>
          <w:color w:val="0055FE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Tulokset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ulokset löytyvät KITI - kisapalvelusta ja </w:t>
      </w:r>
      <w:r>
        <w:rPr>
          <w:color w:val="0000FF"/>
          <w:sz w:val="20"/>
          <w:szCs w:val="20"/>
        </w:rPr>
        <w:t>kilpailun kotisivut</w:t>
      </w:r>
      <w:r>
        <w:rPr>
          <w:color w:val="000000"/>
          <w:sz w:val="20"/>
          <w:szCs w:val="20"/>
        </w:rPr>
        <w:t>. Järjestäjällä on oikeus yhdistää kilpailuluokkia. Mikäli luokkia yhdistetään, ilmoitetaan siitä lisämääräyksellä kilpailuun hyväksyttyjen listan julkaisemisen yhteydessä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alkinn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lkintojen </w:t>
      </w:r>
      <w:r>
        <w:rPr>
          <w:color w:val="0000FF"/>
          <w:sz w:val="20"/>
          <w:szCs w:val="20"/>
        </w:rPr>
        <w:t>määrite.</w:t>
      </w:r>
      <w:r>
        <w:rPr>
          <w:sz w:val="20"/>
          <w:szCs w:val="20"/>
        </w:rPr>
        <w:t xml:space="preserve"> Palkittavien määrä ilmoitetaan kilpailun virallisella ilmoitustaul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Palkintojenjak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Palkintojenjako aikataulut ilmoitetaan aikataulussa.</w:t>
      </w:r>
      <w:r>
        <w:rPr>
          <w:sz w:val="20"/>
          <w:szCs w:val="20"/>
        </w:rPr>
        <w:t xml:space="preserve"> Kaikkien palkittavien kilpailijoiden tulee osallistua palkintojenjakotilaisuuteen. Pakottavista syistä poissaoloon luvan voi antaa vain kilpailunjohta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VETULOA</w:t>
      </w:r>
    </w:p>
    <w:p>
      <w:pPr>
        <w:pStyle w:val="Normal"/>
        <w:ind w:left="720" w:right="0" w:hanging="0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  <w:t>Kilpailunjohtajan yhteystiedot:</w:t>
      </w:r>
    </w:p>
    <w:p>
      <w:pPr>
        <w:pStyle w:val="Normal"/>
        <w:rPr>
          <w:color w:val="0055FE"/>
          <w:sz w:val="20"/>
          <w:szCs w:val="20"/>
        </w:rPr>
      </w:pPr>
      <w:r>
        <w:rPr>
          <w:color w:val="0055F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60"/>
      <w:jc w:val="left"/>
    </w:pPr>
    <w:rPr>
      <w:rFonts w:ascii="Verdana" w:hAnsi="Verdana" w:eastAsia="SimSun;宋体" w:cs="Times New Roman"/>
      <w:color w:val="auto"/>
      <w:sz w:val="17"/>
      <w:szCs w:val="24"/>
      <w:lang w:val="fi-FI" w:eastAsia="en-US" w:bidi="ar-SA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Kehyksensislt">
    <w:name w:val="Kehyksen sisältö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usto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40:00Z</dcterms:created>
  <dc:creator>Your User Name</dc:creator>
  <dc:description/>
  <dc:language>en-US</dc:language>
  <cp:lastModifiedBy>Your User Name</cp:lastModifiedBy>
  <dcterms:modified xsi:type="dcterms:W3CDTF">2011-01-10T12:41:00Z</dcterms:modified>
  <cp:revision>1</cp:revision>
  <dc:subject/>
  <dc:title/>
</cp:coreProperties>
</file>