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14325</wp:posOffset>
            </wp:positionV>
            <wp:extent cx="885825" cy="83820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5" t="24204" r="31810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fi-FI"/>
        </w:rPr>
        <w:t>PIENOISAUTOILU – TUOMARISTON VÄLIKOKOUKSEN PÖYTÄKIRJA</w:t>
        <w:br/>
      </w:r>
      <w:r>
        <w:rPr>
          <w:rFonts w:cs="Verdana" w:ascii="Verdana" w:hAnsi="Verdana"/>
          <w:sz w:val="20"/>
          <w:szCs w:val="20"/>
          <w:lang w:val="fi-FI"/>
        </w:rPr>
        <w:t xml:space="preserve">Kilpailun nimi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Kilpailun arvo: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</w:t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Järjestäj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AKK:n lupa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Liitenume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  <w:u w:val="single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TUOMARISTON KOKOUSPÖYTÄKIRJA 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Aika: 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uheenjohtaja avasi kokouksen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Läsnäolijat: </w:t>
        <w:tab/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sz w:val="20"/>
          <w:szCs w:val="20"/>
          <w:lang w:val="fi-FI"/>
        </w:rPr>
        <w:t>Tuomariston pj.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seura: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Kilpailun johtaja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sz w:val="20"/>
          <w:szCs w:val="20"/>
          <w:lang w:val="fi-FI"/>
        </w:rPr>
        <w:t>Tuomariston sihtee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Muita läsnäolijoita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Edellisen kokouksen pöytäkirja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äätettiin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Seuraava tuomariston kokous kel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, tai kun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uheenjohtaja päätti kokouksen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sz w:val="20"/>
          <w:szCs w:val="20"/>
          <w:lang w:val="fi-FI"/>
        </w:rPr>
        <w:br/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Pöytäkirjan vakuudeksi: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  <w:szCs w:val="20"/>
          <w:lang w:val="fi-FI"/>
        </w:rPr>
        <w:t>Tuomariston puheenjohtaja</w:t>
        <w:tab/>
        <w:tab/>
        <w:tab/>
        <w:t>Tuomariston sihteeri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1:00Z</dcterms:created>
  <dc:creator>tatia</dc:creator>
  <dc:description/>
  <cp:keywords/>
  <dc:language>en-US</dc:language>
  <cp:lastModifiedBy>Mia Vihavainen</cp:lastModifiedBy>
  <dcterms:modified xsi:type="dcterms:W3CDTF">2024-05-14T11:53:00Z</dcterms:modified>
  <cp:revision>4</cp:revision>
  <dc:subject/>
  <dc:title>Kilpailu :</dc:title>
</cp:coreProperties>
</file>