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Kilpailun nimi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 nro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587"/>
        <w:gridCol w:w="1409"/>
        <w:gridCol w:w="541"/>
        <w:gridCol w:w="2315"/>
      </w:tblGrid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EK päällikkö: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puh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Erikoiskoe keskeytetty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Ilmoitettu johtokeskukseen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EVA ryhmä lähetty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Ambulanssi erikoiskokeell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Pelastusviranomainen erikoiskokeell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Poliisi erikoiskokeell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Onnettomuuden ilmoitti: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pu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Viimeinen erikoiskokeelle lähetetty kilpailija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nr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Ensimmäinen lähtöön pysäytetty kilpailij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nr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oiskoe muutettu siirtymäks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htoehtoinen tiekirja käyttöö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oiskoe käynnistetty uudelle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o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äiväys ja allekirjoitus </w:t>
            </w:r>
            <w:r>
              <w:fldChar w:fldCharType="begin">
                <w:ffData>
                  <w:name w:val="Teksti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>ONNETTOMUUSRAPORTTI</w:t>
      <w:tab/>
      <w:tab/>
    </w:r>
  </w:p>
  <w:p>
    <w:pPr>
      <w:pStyle w:val="Header"/>
      <w:tabs>
        <w:tab w:val="left" w:pos="306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>EK päällikkö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1:00Z</dcterms:created>
  <dc:creator>Anita Heino</dc:creator>
  <dc:description/>
  <cp:keywords/>
  <dc:language>en-US</dc:language>
  <cp:lastModifiedBy>Henrik Frank</cp:lastModifiedBy>
  <cp:lastPrinted>2005-06-12T20:48:00Z</cp:lastPrinted>
  <dcterms:modified xsi:type="dcterms:W3CDTF">2014-11-18T12:01:00Z</dcterms:modified>
  <cp:revision>2</cp:revision>
  <dc:subject/>
  <dc:title>Johtokeskus hätänumerot ______________________ ja __________________________</dc:title>
</cp:coreProperties>
</file>