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Kilpailun nimi ja päivämäärä: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EK nro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80" w:leader="non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00"/>
        <w:gridCol w:w="1620"/>
        <w:gridCol w:w="548"/>
        <w:gridCol w:w="2500"/>
      </w:tblGrid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EK:n turvapäällikkö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puh </w:t>
            </w: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b/>
                <w:b/>
              </w:rPr>
            </w:pPr>
            <w:r>
              <w:rPr>
                <w:b/>
              </w:rPr>
              <w:t>ONNETTOMUUSPAIKKA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>Etäisyys lähdöstä km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>Viitoitusohjee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sivu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ruutu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>EVA ryhmä onnettomuuspaikalla: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tulo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lähtö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>Kilpailun ambulanssi onnettomuuspaikall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tulo </w:t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lähtö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>Pelastusviranomainen onnettomuuspaikalla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tulo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lähtö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>Lisäapua pyydetty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klo </w:t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>Onnettomuusauton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nro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>Onnettomuuden uhrit: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kuljettaja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74116591"/>
            <w:bookmarkStart w:id="1" w:name="__Fieldmark__15_17411659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ind w:left="163" w:hanging="0"/>
              <w:rPr/>
            </w:pPr>
            <w:r>
              <w:rPr/>
              <w:t xml:space="preserve">kartanlukija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74116591"/>
            <w:bookmarkStart w:id="3" w:name="__Fieldmark__16_17411659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ind w:left="137" w:hanging="0"/>
              <w:rPr/>
            </w:pPr>
            <w:r>
              <w:rPr/>
              <w:t xml:space="preserve">katselija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74116591"/>
            <w:bookmarkStart w:id="5" w:name="__Fieldmark__17_17411659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toimitsija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74116591"/>
            <w:bookmarkStart w:id="7" w:name="__Fieldmark__18_17411659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1304"/>
                <w:tab w:val="left" w:pos="28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jetetaan jatkohoito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kuljettaja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74116591"/>
            <w:bookmarkStart w:id="9" w:name="__Fieldmark__21_17411659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ind w:left="163" w:hanging="0"/>
              <w:rPr/>
            </w:pPr>
            <w:r>
              <w:rPr/>
              <w:t xml:space="preserve">kartanlukija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174116591"/>
            <w:bookmarkStart w:id="11" w:name="__Fieldmark__22_17411659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ind w:left="137" w:hanging="0"/>
              <w:rPr/>
            </w:pPr>
            <w:r>
              <w:rPr/>
              <w:t xml:space="preserve">katselija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174116591"/>
            <w:bookmarkStart w:id="13" w:name="__Fieldmark__23_17411659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80" w:leader="none"/>
              </w:tabs>
              <w:rPr/>
            </w:pPr>
            <w:r>
              <w:rPr/>
              <w:t xml:space="preserve">toimitsija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174116591"/>
            <w:bookmarkStart w:id="15" w:name="__Fieldmark__24_17411659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raalan / terveyskeskuksen nimi: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minnäkijät (nimi ja puhelinnumero sekä tieto mahdollisesta kuva-/videomateriaalista)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93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RTTAPIIR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äiväys ja allekirjoitus </w:t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äytä tarvittaessa kääntöpuolta 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t>ONNETTOMUUSRAPORTTI</w:t>
      <w:tab/>
      <w:tab/>
    </w:r>
  </w:p>
  <w:p>
    <w:pPr>
      <w:pStyle w:val="Header"/>
      <w:tabs>
        <w:tab w:val="left" w:pos="3060" w:leader="none"/>
        <w:tab w:val="center" w:pos="4819" w:leader="none"/>
        <w:tab w:val="right" w:pos="9638" w:leader="none"/>
      </w:tabs>
      <w:rPr>
        <w:b/>
        <w:b/>
      </w:rPr>
    </w:pPr>
    <w:r>
      <w:rPr>
        <w:b/>
      </w:rPr>
      <w:t>EK:n turvapäällikkö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5:00Z</dcterms:created>
  <dc:creator>Anita Heino</dc:creator>
  <dc:description/>
  <cp:keywords/>
  <dc:language>en-US</dc:language>
  <cp:lastModifiedBy>Henrik Frank</cp:lastModifiedBy>
  <cp:lastPrinted>2005-06-12T20:48:00Z</cp:lastPrinted>
  <dcterms:modified xsi:type="dcterms:W3CDTF">2014-11-18T11:55:00Z</dcterms:modified>
  <cp:revision>2</cp:revision>
  <dc:subject/>
  <dc:title>Johtokeskus hätänumerot ______________________ ja __________________________</dc:title>
</cp:coreProperties>
</file>