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</w:rPr>
      </w:pPr>
      <w:r>
        <w:rPr>
          <w:b/>
        </w:rPr>
        <w:t>ILMOITTAUTUMINEN</w:t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66460</wp:posOffset>
            </wp:positionH>
            <wp:positionV relativeFrom="paragraph">
              <wp:posOffset>128270</wp:posOffset>
            </wp:positionV>
            <wp:extent cx="579120" cy="579120"/>
            <wp:effectExtent l="0" t="0" r="0" b="0"/>
            <wp:wrapSquare wrapText="bothSides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5103" w:leader="none"/>
          <w:tab w:val="left" w:pos="7371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lpailun nimi</w:t>
        <w:tab/>
        <w:t>Kilpailun pvm.</w:t>
        <w:tab/>
        <w:t>Ilmo.pvm</w:t>
      </w:r>
    </w:p>
    <w:p>
      <w:pPr>
        <w:pStyle w:val="Normal"/>
        <w:tabs>
          <w:tab w:val="clear" w:pos="1304"/>
          <w:tab w:val="left" w:pos="5103" w:leader="none"/>
          <w:tab w:val="left" w:pos="7371" w:leader="none"/>
        </w:tabs>
        <w:ind w:left="0" w:hanging="0"/>
        <w:rPr>
          <w:sz w:val="18"/>
          <w:szCs w:val="18"/>
        </w:rPr>
      </w:pP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20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2552" w:leader="none"/>
        </w:tabs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Ryhmä / Luokka</w:t>
        <w:tab/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</w:tabs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Kilpailunumero</w:t>
        <w:tab/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5875</wp:posOffset>
                </wp:positionV>
                <wp:extent cx="6644640" cy="45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Ohjaaja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Lisenssinumero</w:t>
        <w:tab/>
        <w:t>Myöntäjäliitto</w:t>
        <w:tab/>
        <w:t>Myöntäjäliiton maa</w:t>
        <w:tab/>
        <w:t>Seura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sz w:val="18"/>
          <w:szCs w:val="18"/>
        </w:rPr>
      </w:pP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Sukunimi</w:t>
        <w:tab/>
        <w:t>Etunimi</w:t>
        <w:tab/>
        <w:t>Syntymäpäivä</w:t>
        <w:tab/>
        <w:t>Kansalaisuus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sz w:val="18"/>
          <w:szCs w:val="18"/>
        </w:rPr>
      </w:pP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ksti1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Katuosoite</w:t>
        <w:tab/>
        <w:t>Postinumero</w:t>
        <w:tab/>
        <w:t>Postitoimipaikka</w:t>
        <w:tab/>
        <w:t>Maa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sz w:val="18"/>
          <w:szCs w:val="18"/>
        </w:rPr>
      </w:pPr>
      <w:r>
        <w:fldChar w:fldCharType="begin">
          <w:ffData>
            <w:name w:val="Teksti12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ksti13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ksti14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ksti15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Sähköposti</w:t>
        <w:tab/>
        <w:t>Puhelin</w:t>
        <w:tab/>
        <w:t>Matkapuhelin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sz w:val="18"/>
          <w:szCs w:val="18"/>
        </w:rPr>
      </w:pPr>
      <w:r>
        <w:fldChar w:fldCharType="begin">
          <w:ffData>
            <w:name w:val="Teksti16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ksti17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ksti18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5240</wp:posOffset>
                </wp:positionV>
                <wp:extent cx="6644640" cy="45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Ilmoittaja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/>
      </w:pPr>
      <w:r>
        <w:rPr>
          <w:sz w:val="18"/>
          <w:szCs w:val="18"/>
        </w:rPr>
        <w:t>Lisenssinumero</w:t>
        <w:tab/>
        <w:t>Ilmoittajan nimi</w:t>
        <w:tab/>
        <w:t>Myöntäjäliitto</w:t>
        <w:tab/>
        <w:t>Myöntäjäliiton maa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sz w:val="18"/>
          <w:szCs w:val="18"/>
        </w:rPr>
      </w:pPr>
      <w:r>
        <w:fldChar w:fldCharType="begin">
          <w:ffData>
            <w:name w:val="Teksti19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ksti20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ksti2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ksti22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Sukunimi</w:t>
        <w:tab/>
        <w:t>Etunimi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sz w:val="18"/>
          <w:szCs w:val="18"/>
        </w:rPr>
      </w:pPr>
      <w:r>
        <w:fldChar w:fldCharType="begin">
          <w:ffData>
            <w:name w:val="Teksti23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ksti24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Katuosoite</w:t>
        <w:tab/>
        <w:t>Postinumero</w:t>
        <w:tab/>
        <w:t>Postitoimipaikka</w:t>
        <w:tab/>
        <w:t>Maa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sz w:val="18"/>
          <w:szCs w:val="18"/>
        </w:rPr>
      </w:pPr>
      <w:r>
        <w:fldChar w:fldCharType="begin">
          <w:ffData>
            <w:name w:val="Teksti25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ksti26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ksti27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ksti28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Sähköposti</w:t>
        <w:tab/>
        <w:t>Puhelin</w:t>
        <w:tab/>
        <w:t>Matkapuhelin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sz w:val="18"/>
          <w:szCs w:val="18"/>
        </w:rPr>
      </w:pPr>
      <w:r>
        <w:fldChar w:fldCharType="begin">
          <w:ffData>
            <w:name w:val="Teksti29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ksti30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ksti3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4605</wp:posOffset>
                </wp:positionV>
                <wp:extent cx="6644640" cy="45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Auton tiedot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Merkki</w:t>
        <w:tab/>
        <w:t>Malli</w:t>
        <w:tab/>
        <w:t>Ryhmä / Luokka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sz w:val="18"/>
          <w:szCs w:val="18"/>
        </w:rPr>
      </w:pPr>
      <w:r>
        <w:fldChar w:fldCharType="begin">
          <w:ffData>
            <w:name w:val="Teksti32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ksti33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ksti34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/>
      </w:pPr>
      <w:r>
        <w:rPr>
          <w:sz w:val="18"/>
          <w:szCs w:val="18"/>
        </w:rPr>
        <w:t>Katsastuskortin nro / HTP / V1600 passi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sz w:val="18"/>
          <w:szCs w:val="18"/>
        </w:rPr>
      </w:pPr>
      <w:r>
        <w:fldChar w:fldCharType="begin">
          <w:ffData>
            <w:name w:val="Teksti35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/>
      </w:pPr>
      <w:r>
        <w:rPr>
          <w:sz w:val="18"/>
          <w:szCs w:val="18"/>
        </w:rPr>
        <w:t>Sylinteritilavuus /(+kerroin)</w:t>
        <w:tab/>
        <w:tab/>
        <w:t>Valmistusvuosi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sz w:val="18"/>
          <w:szCs w:val="18"/>
        </w:rPr>
      </w:pPr>
      <w:r>
        <w:fldChar w:fldCharType="begin">
          <w:ffData>
            <w:name w:val="Teksti36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</w:r>
      <w:r>
        <w:fldChar w:fldCharType="begin">
          <w:ffData>
            <w:name w:val="Teksti37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Auton liikennevakuutusyhtiö</w:t>
        <w:tab/>
        <w:t>Vakuutuksen nro</w:t>
        <w:tab/>
        <w:t>Rekisteritunnus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sz w:val="18"/>
          <w:szCs w:val="18"/>
        </w:rPr>
      </w:pPr>
      <w:r>
        <w:fldChar w:fldCharType="begin">
          <w:ffData>
            <w:name w:val="Teksti38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</w:r>
      <w:r>
        <w:fldChar w:fldCharType="begin">
          <w:ffData>
            <w:name w:val="Teksti39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ksti40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-1270</wp:posOffset>
                </wp:positionV>
                <wp:extent cx="664464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Samalla autolla ajaa / kuljettaja (tehtävä oma ilmoittautuminen)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Ohjaaja</w:t>
        <w:tab/>
        <w:tab/>
        <w:t>Luokka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sz w:val="18"/>
          <w:szCs w:val="18"/>
        </w:rPr>
      </w:pPr>
      <w:r>
        <w:fldChar w:fldCharType="begin">
          <w:ffData>
            <w:name w:val="Teksti4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</w:r>
      <w:r>
        <w:fldChar w:fldCharType="begin">
          <w:ffData>
            <w:name w:val="Teksti42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8890</wp:posOffset>
                </wp:positionV>
                <wp:extent cx="6644640" cy="45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Posti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Sukunimi</w:t>
        <w:tab/>
        <w:t>Etunimi</w:t>
        <w:tab/>
        <w:t>Yritys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sz w:val="18"/>
          <w:szCs w:val="18"/>
        </w:rPr>
      </w:pPr>
      <w:r>
        <w:fldChar w:fldCharType="begin">
          <w:ffData>
            <w:name w:val="Teksti43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ksti44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ksti45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Katuosoite</w:t>
        <w:tab/>
        <w:t>Postinumero</w:t>
        <w:tab/>
        <w:t>Postitoimipaikka</w:t>
        <w:tab/>
        <w:t>Maa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sz w:val="18"/>
          <w:szCs w:val="18"/>
        </w:rPr>
      </w:pPr>
      <w:r>
        <w:fldChar w:fldCharType="begin">
          <w:ffData>
            <w:name w:val="Teksti46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ksti47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ksti48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ksti49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Sähköposti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sz w:val="18"/>
          <w:szCs w:val="18"/>
        </w:rPr>
      </w:pPr>
      <w:r>
        <w:fldChar w:fldCharType="begin">
          <w:ffData>
            <w:name w:val="Teksti50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19685</wp:posOffset>
                </wp:positionV>
                <wp:extent cx="6644640" cy="45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Maksunsaajan tiedot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Nimi</w:t>
        <w:tab/>
        <w:t>Pankki</w:t>
        <w:tab/>
        <w:t>Tilinumero (IBAN)</w:t>
        <w:tab/>
        <w:t>SWIFTT-koodi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b/>
          <w:b/>
          <w:sz w:val="18"/>
          <w:szCs w:val="18"/>
        </w:rPr>
      </w:pPr>
      <w:r>
        <w:fldChar w:fldCharType="begin">
          <w:ffData>
            <w:name w:val="Teksti5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ksti52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ksti53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ksti54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ksajan tiedot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Nimi</w:t>
        <w:tab/>
        <w:t>Pankki</w:t>
        <w:tab/>
        <w:t>Tilinumero (IBAN)</w:t>
        <w:tab/>
        <w:t>SWIFTT-koodi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sz w:val="18"/>
          <w:szCs w:val="18"/>
        </w:rPr>
      </w:pPr>
      <w:r>
        <w:fldChar w:fldCharType="begin">
          <w:ffData>
            <w:name w:val="Teksti55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ksti56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ksti57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Teksti58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8890</wp:posOffset>
                </wp:positionV>
                <wp:extent cx="6644640" cy="457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Lisätietoja järjestäjälle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b/>
          <w:b/>
          <w:sz w:val="18"/>
          <w:szCs w:val="18"/>
          <w:u w:val="single"/>
          <w:lang w:val="en-US" w:eastAsia="en-US"/>
        </w:rPr>
      </w:pPr>
      <w:r>
        <w:fldChar w:fldCharType="begin">
          <w:ffData>
            <w:name w:val="Teksti59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65_3490420629"/>
      <w:bookmarkStart w:id="1" w:name="__Fieldmark__65_349042062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Tietoja ei saa käyttää suoramarkkinointiin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Vastaanottovahvistus ja sopimus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Vakuutan, että otan osaa tapahtumaan ” ” omalla vastuullani. En tule pitämään järjestäjää tai toimihenkilöitä vastuussa mahdollisista vahingoista, loukkaantumisista tai muista vastaavista, joita voi esiintyä kilpailun aikana. Olen tietoinen ja sitoudun noudattamaan AKK;n sääntöjä ja tapahtuman kaikkia määräyksiä, sääntöjä ja ohjeita sekä tuomariston kokouksen päätöksiä.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/>
      </w:pPr>
      <w:r>
        <w:rPr/>
        <w:t xml:space="preserve">Päivämäärä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20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/>
      </w:pPr>
      <w:r>
        <w:rPr/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/>
      </w:pPr>
      <w:r>
        <w:rPr/>
      </w:r>
    </w:p>
    <w:p>
      <w:pPr>
        <w:pStyle w:val="Normal"/>
        <w:tabs>
          <w:tab w:val="clear" w:pos="1304"/>
          <w:tab w:val="left" w:pos="2552" w:leader="none"/>
          <w:tab w:val="left" w:pos="4536" w:leader="none"/>
          <w:tab w:val="left" w:pos="7371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21107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21107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lmoittaja</w:t>
        <w:tab/>
        <w:tab/>
        <w:t>I-ohjaaja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Verdana;Verdana" w:hAnsi="Verdana;Verdana" w:eastAsia="Calibri" w:cs="Verdana;Verdana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ikkamerkkiteksti">
    <w:name w:val="Paikkamerkkiteksti"/>
    <w:basedOn w:val="Kappaleenoletusfontti"/>
    <w:qFormat/>
    <w:rPr>
      <w:color w:val="808080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19:00Z</dcterms:created>
  <dc:creator>wekalehto</dc:creator>
  <dc:description/>
  <dc:language>en-US</dc:language>
  <cp:lastModifiedBy>wekalehto</cp:lastModifiedBy>
  <cp:lastPrinted>2017-08-30T15:22:00Z</cp:lastPrinted>
  <dcterms:modified xsi:type="dcterms:W3CDTF">2017-08-30T12:23:00Z</dcterms:modified>
  <cp:revision>3</cp:revision>
  <dc:subject/>
  <dc:title/>
</cp:coreProperties>
</file>