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IEDONANTO KILPAILUNJOHTAJAN PÄÄTÖKSESTÄ </w:t>
      </w:r>
    </w:p>
    <w:p>
      <w:pPr>
        <w:pStyle w:val="Normal"/>
        <w:rPr/>
      </w:pPr>
      <w:r>
        <w:rPr>
          <w:i/>
          <w:sz w:val="20"/>
        </w:rPr>
        <w:t>(Tämä tiedonanto on vahvistettava allekirjoituksin. Kilpailunjohtajan allekirjoittamasta tiedonannosta on annettava kopio kilpailijalle ja molempien osapuolien allekirjoittamasta kappaleesta tuomaristolle, liitettäväksi tuomariston pöytäkirjaan.)</w:t>
      </w:r>
      <w:r>
        <w:rPr>
          <w:sz w:val="24"/>
        </w:rPr>
        <w:t xml:space="preserve">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Kilpailu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4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mi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äivämäärä: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ija, jota päätös koskee</w:t>
        <w:tab/>
      </w:r>
    </w:p>
    <w:tbl>
      <w:tblPr>
        <w:tblW w:w="97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688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umer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imi: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äätöksen peruste / sääntökohta (§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Päätös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lpailijan kuuleminen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34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Kilpailunjohtajan allekirjoitus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645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äivämäär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ellonaik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llekirjoitus ja nimenselvenn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lpailijan allekirjoitus</w:t>
      </w:r>
    </w:p>
    <w:p>
      <w:pPr>
        <w:pStyle w:val="Normal"/>
        <w:rPr/>
      </w:pPr>
      <w:r>
        <w:rPr/>
        <w:t>Allekirjoittamalla tämän tiedonannon vahvistan saaneeni kilpailunjohtajan päätöksen tiedokseni.</w:t>
      </w:r>
    </w:p>
    <w:tbl>
      <w:tblPr>
        <w:tblW w:w="51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1984"/>
        <w:gridCol w:w="43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Myönnän tapahtun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Kiellän tapahtunee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 xml:space="preserve">rasti ruutuun </w:t>
      </w:r>
      <w:r>
        <w:rPr/>
        <w:t xml:space="preserve"> </w:t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645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äivämäär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ellonaik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allekirjoitus ja nimenselvenny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ilpailija voi esittää vastalauseensa tästä päätöksestä kilpailun tuomaristolle sääntöjen määräämän ajan kuluess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2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Mangal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53:00Z</dcterms:created>
  <dc:creator>Risto Laine</dc:creator>
  <dc:description/>
  <dc:language>en-US</dc:language>
  <cp:lastModifiedBy>ks</cp:lastModifiedBy>
  <cp:lastPrinted>2002-10-15T15:57:00Z</cp:lastPrinted>
  <dcterms:modified xsi:type="dcterms:W3CDTF">2005-03-02T12:53:00Z</dcterms:modified>
  <cp:revision>2</cp:revision>
  <dc:subject/>
  <dc:title>KILPAILUNJOHTAJAN PÄÄTÖS</dc:title>
</cp:coreProperties>
</file>