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3653"/>
        <w:gridCol w:w="1709"/>
        <w:gridCol w:w="551"/>
        <w:gridCol w:w="551"/>
        <w:gridCol w:w="551"/>
        <w:gridCol w:w="442"/>
        <w:gridCol w:w="551"/>
        <w:gridCol w:w="551"/>
        <w:gridCol w:w="565"/>
      </w:tblGrid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IJA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UOKKA E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USKIT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EUR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1.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2.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.4.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.8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8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10.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HT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TONEN MIKKO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6)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IMONEN SOINTU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ÄÄNÄNEN MIKA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UPO.MK/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ELENIUS ANNE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UUKKONEN SEPPO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ARTTURIT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RANDEN JENN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6)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ORNANEN MINNA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AVOLAINEN HANNU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USTONEN PETJA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UPOMK/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ÄÄNÄNEN MIKA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UPOMK/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PPÄNEN MIKKO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ERKKÄNEN PETR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ÖNING MATT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IJA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UOKKAC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USKIT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UR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1.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2.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.4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.8.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8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10.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HT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EINÄNEN ANTTI-JUSS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IL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6)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RTANEN TOMM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3)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6)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TRIKKA PEKKA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ARALA TAAV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*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*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LA-AHO VESA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UHAKKA OLL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TAJÄRVI JARNO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PPA VENLA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HONEN TIMO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ARTTURIT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ÄÄTÄINEN ANTT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IL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IMONEN AR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3)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6)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EINÄNEN TEEMU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1)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*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*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3)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INIKAINEN LASSE 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*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*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EISKANEN RAIMO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*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*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KKARAINEN TUOMAS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ÖNÖNEN MIKA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UOSA JOHANNA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IETTINEN LASS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SIJA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UOKKA B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USKIT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UR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.1.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.2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.4.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.8.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.8.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10.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HT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USIAINEN LEO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3)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ÄIVINEN MARTT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-K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IMONEN HANNU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RÖHN MIKKO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AVOLAINEN AR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IL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ARTTURIT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UHAKKA OLL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6)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ATANEN LAUR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NSAS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3)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96)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92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IVANEN OSCAR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AVOLAINEN AK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IL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.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OSONEN OLLI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-KUA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53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4" w:type="dxa"/>
            <w:gridSpan w:val="2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*SISÄLTÄÄ RATAMESTARIN PISTEET</w:t>
            </w:r>
          </w:p>
        </w:tc>
        <w:tc>
          <w:tcPr>
            <w:tcW w:w="170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9:00Z</dcterms:created>
  <dc:creator>Esko</dc:creator>
  <dc:description/>
  <cp:keywords/>
  <dc:language>en-US</dc:language>
  <cp:lastModifiedBy>Yhteen Hiileen</cp:lastModifiedBy>
  <dcterms:modified xsi:type="dcterms:W3CDTF">2017-12-05T09:19:00Z</dcterms:modified>
  <cp:revision>3</cp:revision>
  <dc:subject/>
  <dc:title>SIJA</dc:title>
</cp:coreProperties>
</file>